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2.2019                                       с.Гладково                                            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ЛАДКОВСКОГО СЕЛЬСОВЕТА ОТ 06.12.2017 № 32-П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.постановления от 13.11.2018 №33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 «О противодействии коррупции», ст. 14.1 Федерального закона от 02.03.2007 № 25-ФЗ «О муниципальной службе в Российской Федерации», руководствуясь Уставом муниципального образования</w:t>
      </w:r>
      <w:r>
        <w:rPr>
          <w:bCs/>
          <w:color w:val="000000"/>
          <w:sz w:val="28"/>
          <w:szCs w:val="28"/>
        </w:rPr>
        <w:t xml:space="preserve"> Гладковский сельсовет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Гладковского сельсовета от 06.12.2017 № 32-п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№ 2 к постановлению администрации Гладковского сельсовета от 06.12.2017 № 32-п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лад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от 25.02.2019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Гришина С.Н., глава Гладк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Максимова О.И., заместитель главы Гладк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О.Н., депутат Гладковского сель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ерова Т.Н., худ. руководиель Гладко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айнер Г.И., представитель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6:00Z</dcterms:created>
  <dc:creator>Межово</dc:creator>
  <dc:description/>
  <cp:keywords/>
  <dc:language>en-US</dc:language>
  <cp:lastModifiedBy>user</cp:lastModifiedBy>
  <cp:lastPrinted>2017-04-04T11:19:00Z</cp:lastPrinted>
  <dcterms:modified xsi:type="dcterms:W3CDTF">2019-02-25T04:53:00Z</dcterms:modified>
  <cp:revision>56</cp:revision>
  <dc:subject/>
  <dc:title>А Д М И Н И С Т Р А Ц И Я</dc:title>
</cp:coreProperties>
</file>