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 САЯ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ладк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6.10.2023                                       с. Гладково                                            № 18-п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ГЛАД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Бюджетным кодексом Российской Федерации ст.ст.21, 33, Уставом муниципального образования Гладк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отчет об исполнении бюджета Гладковского сельсовета за 9 месяцев 2023 года, согласно приложению № 1. 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Постановление вступает в силу в день, следующий за днем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-телекоммуникационной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ладковского сельсовета                                                         С.Н.Гриш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471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3175"/>
        <w:gridCol w:w="1241"/>
        <w:gridCol w:w="1627"/>
        <w:gridCol w:w="1627"/>
        <w:gridCol w:w="1128"/>
        <w:gridCol w:w="1498"/>
      </w:tblGrid>
      <w:tr>
        <w:trPr>
          <w:trHeight w:val="704" w:hRule="atLeast"/>
        </w:trPr>
        <w:tc>
          <w:tcPr>
            <w:tcW w:w="1471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1</w:t>
            </w:r>
          </w:p>
          <w:tbl>
            <w:tblPr>
              <w:tblW w:w="993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255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</w:rPr>
                    <w:t>к постановлению от 06.10.2023 № 18-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68" w:hRule="atLeast"/>
        </w:trPr>
        <w:tc>
          <w:tcPr>
            <w:tcW w:w="4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Наименование КБК 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КБК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Утвержден бюджетные назначения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Бюджетн роспись с учетом изменений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Исполнено руб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% исполнения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е исполненные показатели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.Доходы, всего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886961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319525,00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512351,19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71,4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807173,8</w:t>
            </w:r>
          </w:p>
        </w:tc>
      </w:tr>
      <w:tr>
        <w:trPr>
          <w:trHeight w:val="29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з них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.лиц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 101020100100001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8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8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911,4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,3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888,53</w:t>
            </w:r>
          </w:p>
        </w:tc>
      </w:tr>
      <w:tr>
        <w:trPr>
          <w:trHeight w:val="29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кцизы на дизельное топливо 23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 103022310100001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348,4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,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651,51</w:t>
            </w:r>
          </w:p>
        </w:tc>
      </w:tr>
      <w:tr>
        <w:trPr>
          <w:trHeight w:val="29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кцизы на моторные масла 24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 103022410100001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7,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</w:t>
            </w:r>
          </w:p>
        </w:tc>
      </w:tr>
      <w:tr>
        <w:trPr>
          <w:trHeight w:val="29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кцизы на автомоб. бензин25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 103022510100001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78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78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028,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,4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771,95</w:t>
            </w:r>
          </w:p>
        </w:tc>
      </w:tr>
      <w:tr>
        <w:trPr>
          <w:trHeight w:val="29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кцизы на прямогон бензин 26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 103022610100001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-83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-83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-6728,5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-1571,47</w:t>
            </w:r>
          </w:p>
        </w:tc>
      </w:tr>
      <w:tr>
        <w:trPr>
          <w:trHeight w:val="37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 106010301000001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3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3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82,4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,7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617,53</w:t>
            </w:r>
          </w:p>
        </w:tc>
      </w:tr>
      <w:tr>
        <w:trPr>
          <w:trHeight w:val="29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юридических лиц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 106060331000001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660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-19660,3</w:t>
            </w:r>
          </w:p>
        </w:tc>
      </w:tr>
      <w:tr>
        <w:trPr>
          <w:trHeight w:val="3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 физических лиц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 106060431000001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49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49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-5656,3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1,3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0556,34</w:t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траф админ. ком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1160202002000014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ициативные платежи (физические и юридические лица)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117150301000001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42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422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 бюджет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202000000000000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6706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621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78374,2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,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42828,7</w:t>
            </w:r>
          </w:p>
        </w:tc>
      </w:tr>
      <w:tr>
        <w:trPr>
          <w:trHeight w:val="56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.Расходы, всего из них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88696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640206,0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294688,1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,6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345517,9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работная плат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02 8500090220 121 2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409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879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95348,8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,6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3444,12</w:t>
            </w:r>
          </w:p>
        </w:tc>
      </w:tr>
      <w:tr>
        <w:trPr>
          <w:trHeight w:val="62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числ на ОТ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02 8500090220 129 21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679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255,3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0413,3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6,1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842</w:t>
            </w:r>
          </w:p>
        </w:tc>
      </w:tr>
      <w:tr>
        <w:trPr>
          <w:trHeight w:val="68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работная плат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04 8500027240 121 2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889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096,9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,5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796,03</w:t>
            </w:r>
          </w:p>
        </w:tc>
      </w:tr>
      <w:tr>
        <w:trPr>
          <w:trHeight w:val="62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числ. на ОТ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813 0104 8500027240 129 21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9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9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работная плат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04 8500090210 121 2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8681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46577,4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3207,3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,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3370,11</w:t>
            </w:r>
          </w:p>
        </w:tc>
      </w:tr>
      <w:tr>
        <w:trPr>
          <w:trHeight w:val="56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числ на ОТ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04 8500090210 129 21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01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8177,3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3671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8,8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4506,23</w:t>
            </w:r>
          </w:p>
        </w:tc>
      </w:tr>
      <w:tr>
        <w:trPr>
          <w:trHeight w:val="58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за счет м/б за развитие налогового потенциал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04 0190077450 244 22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512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,8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3122</w:t>
            </w:r>
          </w:p>
        </w:tc>
      </w:tr>
      <w:tr>
        <w:trPr>
          <w:trHeight w:val="55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слуги связи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04 8500090210 244 22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397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,3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602,2</w:t>
            </w:r>
          </w:p>
        </w:tc>
      </w:tr>
      <w:tr>
        <w:trPr>
          <w:trHeight w:val="63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ранспортные услуги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04 8500090210 244 22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расходы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04 8500090210 244 22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8,4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0</w:t>
            </w:r>
          </w:p>
        </w:tc>
      </w:tr>
      <w:tr>
        <w:trPr>
          <w:trHeight w:val="58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услуги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04 8500090210 244 22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43983,9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58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4,8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143,94</w:t>
            </w:r>
          </w:p>
        </w:tc>
      </w:tr>
      <w:tr>
        <w:trPr>
          <w:trHeight w:val="58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тская площадка, мемориал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04 8500090210244 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9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9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величен с-ти МЗ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04 8500090210 244 34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89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89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9984,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,5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8915,6</w:t>
            </w:r>
          </w:p>
        </w:tc>
      </w:tr>
      <w:tr>
        <w:trPr>
          <w:trHeight w:val="58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муналуслуги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04 8500090210 247 22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151,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5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8848,91</w:t>
            </w:r>
          </w:p>
        </w:tc>
      </w:tr>
      <w:tr>
        <w:trPr>
          <w:trHeight w:val="55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БТ Переданные полномочия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04 0190090080 540 25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собие по ВРНТР за счет работодателя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04 8500090210121 26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53,6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53,6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расходы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04 8500090210 853 29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ервный фонд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11 8500090110 870 29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0</w:t>
            </w:r>
          </w:p>
        </w:tc>
      </w:tr>
      <w:tr>
        <w:trPr>
          <w:trHeight w:val="59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филактика терроризма и экстемизм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13 0190090050 244 34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</w:tr>
      <w:tr>
        <w:trPr>
          <w:trHeight w:val="63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 комиссия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13 8500075140 244 34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4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4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46</w:t>
            </w:r>
          </w:p>
        </w:tc>
      </w:tr>
      <w:tr>
        <w:trPr>
          <w:trHeight w:val="56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УС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203 8500051180 000 0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91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76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822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413</w:t>
            </w:r>
          </w:p>
        </w:tc>
      </w:tr>
      <w:tr>
        <w:trPr>
          <w:trHeight w:val="58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тивопожарные мероприят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310 0190090060 244 22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000</w:t>
            </w:r>
          </w:p>
        </w:tc>
      </w:tr>
      <w:tr>
        <w:trPr>
          <w:trHeight w:val="59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. пож. безоп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310 01900S4120 244 22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000</w:t>
            </w:r>
          </w:p>
        </w:tc>
      </w:tr>
      <w:tr>
        <w:trPr>
          <w:trHeight w:val="69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держание дорог за счет средств дорожного фонд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409 0110090010 244 22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46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6247,7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838,9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,4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7408,85</w:t>
            </w:r>
          </w:p>
        </w:tc>
      </w:tr>
      <w:tr>
        <w:trPr>
          <w:trHeight w:val="63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держание дорог за счет средств дорожного фонд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409 0110090010 244 34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9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4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400</w:t>
            </w:r>
          </w:p>
        </w:tc>
      </w:tr>
      <w:tr>
        <w:trPr>
          <w:trHeight w:val="63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личное освещение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503 0110090020 247 22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951,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951,4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392,5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,8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558,9</w:t>
            </w:r>
          </w:p>
        </w:tc>
      </w:tr>
      <w:tr>
        <w:trPr>
          <w:trHeight w:val="56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503 0110090020 244 22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9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9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2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,4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700</w:t>
            </w:r>
          </w:p>
        </w:tc>
      </w:tr>
      <w:tr>
        <w:trPr>
          <w:trHeight w:val="59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503 01900S6410 244 22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93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93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503 01900S6410 244 34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618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618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503 0110090030 244 22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0</w:t>
            </w:r>
          </w:p>
        </w:tc>
      </w:tr>
      <w:tr>
        <w:trPr>
          <w:trHeight w:val="68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ультур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801 0190090070 244 34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0</w:t>
            </w:r>
          </w:p>
        </w:tc>
      </w:tr>
      <w:tr>
        <w:trPr>
          <w:trHeight w:val="581" w:hRule="atLeast"/>
        </w:trPr>
        <w:tc>
          <w:tcPr>
            <w:tcW w:w="7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ультат исполнения бюджета ( (-)дефицит/ (+)профицит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320681,0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7663,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.Источники финансирования дефицитов бюджетов, всег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0681,0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217663,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67,8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8344,08</w:t>
            </w:r>
          </w:p>
        </w:tc>
      </w:tr>
      <w:tr>
        <w:trPr>
          <w:trHeight w:val="84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488696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6319525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4512351,1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1,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1807173,8</w:t>
            </w:r>
          </w:p>
        </w:tc>
      </w:tr>
      <w:tr>
        <w:trPr>
          <w:trHeight w:val="88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8696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640206,0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94688,1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,6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45517,9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56:00Z</dcterms:created>
  <dc:creator>OEM User</dc:creator>
  <dc:description/>
  <cp:keywords/>
  <dc:language>en-US</dc:language>
  <cp:lastModifiedBy>user</cp:lastModifiedBy>
  <cp:lastPrinted>2023-10-06T09:49:00Z</cp:lastPrinted>
  <dcterms:modified xsi:type="dcterms:W3CDTF">2023-10-06T04:05:00Z</dcterms:modified>
  <cp:revision>33</cp:revision>
  <dc:subject/>
  <dc:title>АДМИНИСТРАЦИ</dc:title>
</cp:coreProperties>
</file>