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г.                                       с.Гладково   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ВЫПИСКИ ИЗ ПОХОЗЯЙСТВЕННОЙ КНИГ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 в части обеспечения условий для </w:t>
      </w:r>
      <w:r>
        <w:rPr>
          <w:bCs/>
          <w:sz w:val="28"/>
          <w:szCs w:val="28"/>
        </w:rPr>
        <w:t>выдачи выписки из похозяйственной книги</w:t>
      </w:r>
      <w:r>
        <w:rPr>
          <w:sz w:val="28"/>
          <w:szCs w:val="28"/>
        </w:rPr>
        <w:t>, руководствуясь ст. ст. 21,33 Устава муниципального образования Гладк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выписки из похозяйственной книги»,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2.06.2011 г № 9-П «Об утверждении административного регламента по предоставлению муниципальной услуги «Выдача выписок из похозяйственной книги» и постановление от 13.06.2013 г № 25-П о внесении изменений в постановление от 22.06.2011 г № 9-П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06.2016 г № 35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выписки из похозяйственной книги» 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: «Выдача выписки из домовой книги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о предоставлению муниципальной услуги «Выдача выписки из домовой книги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лугу предоставляет администрация Гладков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тветственным исполнителем муниципальной услуги является должностное лицо администрации Гладк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3594, Красноярский край, Саянский район, с. Гладково, ул. Центральная дом 7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839142) 33-2-3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ходные дни – суббота, воскресень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 № 181- 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сельсовета (его заместителем), осуществившим сличение копий с ориги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остановление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остановления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1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pacing w:val="-1"/>
          <w:sz w:val="28"/>
          <w:szCs w:val="28"/>
        </w:rPr>
        <w:t>Требования к местам предоставления услуги, в том числе с учетом обеспечения доступности для инвалидов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алидам обеспечивается возможность самостоятельного передвижения по территории, на которой расположено здание администрации, входа в здание администрации и выхода из него, посадки в транспортное средство и высадки из нег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 отвечающий за предоставление муниципальной услуги, сопровождает инвалидов, имеющих стойкие расстройства функции зрения и самостоятельного передвижения, и оказывает им помощь перед входом в здание администрации, в помещении администрации и при выходе из н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инвалидом, имеющим стойкие расстройства функции зрения, на территорию и в здание администрации допускается собака-проводник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жидания оборудованы одним диваном (4 места). Предоставляется возможность ожидания инвалидом, использующим для передвижения кресло-коляс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олучения информации, предназначенные для ознакомления заявителя с информационными материалами, оборуду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ми стендами, стульями, сто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 отвечающий за предоставление муниципальной услуги, оказывает помощь инвалидам в получении информации, необходимой для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заполнения необходимых документов оборудовано столом и стулом. Предоставляется возможность заполнения документов инвалидом, использующим кресло-коляс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письменного запрос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ступивший запрос о предоставлении услуги рассматривается главой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снований для отказа в предоставлении услуги, указанных в подпунктах 3 и 4 пункта 2.8 регламента, специалист администрации выполняет действия, предусмотренные пунктом 3.5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 регламента, специалист администрации выполняет действия, предусмотренные пунктом 3.5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тказ в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В случае наличия оснований, указанных в пункте 2.8 настоящего регламента, специалист, ответственный за предоставление муниципальной услуги, формирует на официа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нке администрации письменное сообщение об отказе в предоставлении услуги с указанием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8"/>
          <w:szCs w:val="28"/>
        </w:rPr>
        <w:t>ежедневно с 8.00 до 16.00</w:t>
      </w:r>
      <w:r>
        <w:rPr>
          <w:sz w:val="28"/>
          <w:szCs w:val="28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дресу: 663594 Красноярский край, Саянский район, с. Гладково ул. Центральная дом 75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(39142) 33-2-35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IV. ФОРМЫ КОНТРОЛЯ ЗА ПРЕДОСТАВЛЕНИЕМ УСЛУГИ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73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8"/>
          <w:szCs w:val="28"/>
        </w:rPr>
        <w:t xml:space="preserve">предоставлению муниципальной услуги и принятием решений сотрудниками </w:t>
      </w:r>
      <w:r>
        <w:rPr>
          <w:sz w:val="28"/>
          <w:szCs w:val="28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ПОРЯДОК ДОСУДЕБНОГО (ВНЕСУДЕБНОГО)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требование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6)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и обращении с устной жалобой к главе администрации ответ на жалобу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одаче жалобы в письменной форм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ступившая жалоба подлежит рассмотрению главой администрации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Не позднее дня, следующего за днем принятия решения, указанного в пункте 5.7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4320"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320" w:firstLine="720"/>
        <w:jc w:val="right"/>
        <w:rPr/>
      </w:pPr>
      <w:r>
        <w:rPr/>
        <w:t xml:space="preserve">по предоставлению муниципальной услуги «Выдача выписки из </w:t>
      </w:r>
    </w:p>
    <w:p>
      <w:pPr>
        <w:pStyle w:val="Normal"/>
        <w:autoSpaceDE w:val="false"/>
        <w:ind w:left="4320" w:firstLine="720"/>
        <w:jc w:val="right"/>
        <w:rPr/>
      </w:pPr>
      <w:r>
        <w:rPr/>
        <w:t xml:space="preserve">похозяйственной книги»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/>
        <w:t xml:space="preserve">Гладковского сельсовета </w:t>
      </w:r>
    </w:p>
    <w:p>
      <w:pPr>
        <w:pStyle w:val="Normal"/>
        <w:autoSpaceDE w:val="false"/>
        <w:ind w:left="3600" w:firstLine="720"/>
        <w:rPr/>
      </w:pPr>
      <w:r>
        <w:rPr/>
        <w:t>Саянского района Красноярского края</w:t>
      </w:r>
    </w:p>
    <w:p>
      <w:pPr>
        <w:pStyle w:val="Normal"/>
        <w:autoSpaceDE w:val="false"/>
        <w:ind w:left="3600" w:firstLine="720"/>
        <w:rPr/>
      </w:pPr>
      <w:r>
        <w:rPr/>
        <w:t>от _____________________________ *</w:t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3600" w:firstLine="720"/>
        <w:rPr/>
      </w:pPr>
      <w:r>
        <w:rPr/>
        <w:t xml:space="preserve">проживающего 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4320" w:firstLine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ind w:left="3600" w:firstLine="720"/>
        <w:rPr/>
      </w:pPr>
      <w:r>
        <w:rPr/>
        <w:t xml:space="preserve">Паспорт серия ______ №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Выдан ________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Тел. ___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ется при наличии, желании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выписки из похозяйственной книги»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шу предоставить выписку из похозяйственной книги по адресу: _______________________________________________________________________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ен -не согласен </w:t>
      </w:r>
      <w:r>
        <w:rPr>
          <w:sz w:val="20"/>
          <w:szCs w:val="20"/>
        </w:rPr>
        <w:t>(нужное подчеркнуть)</w:t>
      </w:r>
      <w:r>
        <w:rPr/>
        <w:t xml:space="preserve"> получить результат предоставления настоящей услуги непосредственно в администрации Гладк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 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/>
      </w:pPr>
      <w:r>
        <w:rPr/>
        <w:t xml:space="preserve">     </w:t>
      </w:r>
      <w:r>
        <w:rPr>
          <w:sz w:val="20"/>
          <w:szCs w:val="20"/>
        </w:rPr>
        <w:t>(подпись)</w:t>
        <w:tab/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>(Ф.И.О.)</w:t>
      </w:r>
      <w:r>
        <w:rPr/>
        <w:t>**</w:t>
      </w:r>
    </w:p>
    <w:p>
      <w:pPr>
        <w:pStyle w:val="Normal"/>
        <w:autoSpaceDE w:val="false"/>
        <w:ind w:firstLine="720"/>
        <w:rPr/>
      </w:pPr>
      <w:r>
        <w:rPr/>
        <w:t>«_____» _______________ 20,____г.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irst1">
    <w:name w:val="first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Admin</dc:creator>
  <dc:description/>
  <cp:keywords/>
  <dc:language>en-US</dc:language>
  <cp:lastModifiedBy>Пользователь</cp:lastModifiedBy>
  <cp:lastPrinted>2016-06-29T14:04:00Z</cp:lastPrinted>
  <dcterms:modified xsi:type="dcterms:W3CDTF">2016-06-29T06:34:00Z</dcterms:modified>
  <cp:revision>44</cp:revision>
  <dc:subject/>
  <dc:title>                                                                                                   ПРОЕКТ</dc:title>
</cp:coreProperties>
</file>