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24                                       с. Гладково                                            № 10-п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ГЛАДКОВСКОГО СЕЛЬСОВЕТА ОТ 16.07.2019 № 38-П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ВЫПИСКИ ИЗ ПОХОЗЯЙСТВЕННОЙ КНИГ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Глад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следующие изменения и дополнения в постановление администрации Гладковского сельсовета от 16.07.2019 № 38-п:</w:t>
      </w:r>
    </w:p>
    <w:p>
      <w:pPr>
        <w:pStyle w:val="Normal"/>
        <w:ind w:firstLine="708"/>
        <w:jc w:val="both"/>
        <w:rPr/>
      </w:pPr>
      <w:r>
        <w:rPr/>
        <w:t xml:space="preserve">1.1. Пункт 2.4. статьи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2.4. </w:t>
      </w:r>
      <w:r>
        <w:rPr>
          <w:color w:val="000000"/>
          <w:shd w:fill="FFFFFF" w:val="clear"/>
        </w:rPr>
        <w:t>Выписка из книги предоставляется в течение </w:t>
      </w:r>
      <w:r>
        <w:rPr>
          <w:rStyle w:val="Jsdocmark"/>
          <w:color w:val="000000"/>
        </w:rPr>
        <w:t>3</w:t>
      </w:r>
      <w:r>
        <w:rPr>
          <w:color w:val="000000"/>
          <w:shd w:fill="FFFFFF" w:val="clear"/>
        </w:rPr>
        <w:t> </w:t>
      </w:r>
      <w:r>
        <w:rPr>
          <w:rStyle w:val="Jsdocmark"/>
          <w:color w:val="000000"/>
        </w:rPr>
        <w:t>рабочих</w:t>
      </w:r>
      <w:r>
        <w:rPr>
          <w:color w:val="000000"/>
          <w:shd w:fill="FFFFFF" w:val="clear"/>
        </w:rPr>
        <w:t> </w:t>
      </w:r>
      <w:r>
        <w:rPr>
          <w:rStyle w:val="Jsdocmark"/>
          <w:color w:val="000000"/>
        </w:rPr>
        <w:t>дней</w:t>
      </w:r>
      <w:r>
        <w:rPr>
          <w:color w:val="000000"/>
          <w:shd w:fill="FFFFFF" w:val="clear"/>
        </w:rPr>
        <w:t> со </w:t>
      </w:r>
      <w:r>
        <w:rPr>
          <w:rStyle w:val="Jsdocmark"/>
          <w:color w:val="000000"/>
        </w:rPr>
        <w:t>дня</w:t>
      </w:r>
      <w:r>
        <w:rPr>
          <w:color w:val="000000"/>
          <w:shd w:fill="FFFFFF" w:val="clear"/>
        </w:rPr>
        <w:t> регистрации заявления о предоставлении выписки из книг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Пункт 2.1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hd w:fill="FFFFFF" w:val="clear"/>
        </w:rPr>
        <w:t>«2.11. Заявление о предоставлении выписки из книги подлежит регистрации в день поступ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hd w:fill="FFFFFF" w:val="clear"/>
        </w:rPr>
        <w:t>1.3. Подпункт 5 пункта 3.2.1. стать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hd w:fill="FFFFFF" w:val="clear"/>
        </w:rPr>
        <w:t>«5) выполнение административной процедуры осуществляется в течении 3 рабочих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Контроль за исполнением настоящего постановления возложить на заместителя главы администрации Гладковского сельсовет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ладковского сельсовета                                                         С.Н.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Jsdocmark">
    <w:name w:val="js-doc-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6:00Z</dcterms:created>
  <dc:creator>Makro</dc:creator>
  <dc:description/>
  <cp:keywords/>
  <dc:language>en-US</dc:language>
  <cp:lastModifiedBy>user</cp:lastModifiedBy>
  <cp:lastPrinted>2020-07-08T10:27:00Z</cp:lastPrinted>
  <dcterms:modified xsi:type="dcterms:W3CDTF">2024-04-24T03:50:00Z</dcterms:modified>
  <cp:revision>39</cp:revision>
  <dc:subject/>
  <dc:title/>
</cp:coreProperties>
</file>