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ад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0.05.2024                                      с. Гладково                                           № 13 - п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ПОСТАНОВЛЕНИЕ АДМИНИСТРАЦИИ ГЛАДКОВСКОГО СЕЛЬСОВЕТА ОТ 13.11.2018 № 25-П «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ГЛАДКОВСКОГО СЕЛЬСОВЕТА»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Правительства РФ от 19 ноября 2014 г. № 1221 «Об утверждении Правил присвоения, изменения и аннулирования адресов», Постановлением Правительства РФ от 5 февраля 2024 г. № 124 «О внесении изменений в постановление Правительства Российской Федерации от 19 ноября 2014 г. № 1221», 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одствуясь Уставом муниципального образования Гладковский сельсов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и дополнения в постановление администрации Гладковского сельсовета от 13.11.2018 № 25-п «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Гладковского сельсовета» (далее – Административный регламент):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5. Раздела 2 Административного регламента настоящего постановления – исключить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. Раздела 3 Административного регламента настоящего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 Предоставление муниципальной услуг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 на заявление на бумажном носи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 на заявление в форме электронного докумен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3.6. Раздела 3 Административного регламента настоящего постановления изложить в следующей редакции: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>«3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 Гладковского сельсовета: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Juscontex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администрации Гладковского сельсовета о присвоении объекту адресации адреса или аннулирования его адреса направляется по результатам рассмотрения заявления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ладковского сельсовета                                                        С.Н. 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1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7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2:00Z</dcterms:created>
  <dc:creator>Евгений</dc:creator>
  <dc:description/>
  <cp:keywords/>
  <dc:language>en-US</dc:language>
  <cp:lastModifiedBy>user</cp:lastModifiedBy>
  <dcterms:modified xsi:type="dcterms:W3CDTF">2024-05-30T03:06:00Z</dcterms:modified>
  <cp:revision>6</cp:revision>
  <dc:subject/>
  <dc:title/>
</cp:coreProperties>
</file>