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7.2023                                       с. Гладково                                            № 1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Глад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Гладковского сельсовета за 6 месяцев 2023 год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 С.Н.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276"/>
        <w:gridCol w:w="1276"/>
        <w:gridCol w:w="1275"/>
        <w:gridCol w:w="851"/>
        <w:gridCol w:w="1276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от 10.07.2023 № 14-п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КБК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ен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 роспись с учетом измен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 ру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 исполн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 исполненные показатели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Доходы, всего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8696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4304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95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470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50,44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дизельное топливо 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4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51,3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моторные масла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8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автомоб. бензин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6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32,23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прямогон бензин 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4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8,45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юрид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,3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34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25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 админ. к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1160202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13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3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96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3526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Расходы, всего из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86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8352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305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53023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2850009022012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81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975,1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 на 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2 8500090220 129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7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425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3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9,2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27240 121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893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. на 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27240 129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06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121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976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400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759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 на 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129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1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55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311,1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м/б за развитие налог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019007745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122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244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6,77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244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244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15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59,28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площадка, мемори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244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 с-ти М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244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62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270,6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247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15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48,91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Т Переданные полномоч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0190090080 540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2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е по ВРНТР за счет работод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121 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04 8500090210 853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11 8500090110 870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терроризма и экстем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13 019009005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 коми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113 850007514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6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203 850005118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22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пожарные мероприя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310 019009006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. пож. безо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310 01900S412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.дорог за счет акци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409 0110090010 244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7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3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908,9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.дорог за счет акци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409 011009001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503 0110090020 247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5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51,48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503 011009002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503 01900S641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072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503 011009003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0801 019009007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 (-)дефицит/ (+)профици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04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45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Источники финансирования дефицитов бюджето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4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45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927,6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86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243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49595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47096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6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352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5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302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3-07-19T09:18:00Z</cp:lastPrinted>
  <dcterms:modified xsi:type="dcterms:W3CDTF">2023-07-19T02:18:00Z</dcterms:modified>
  <cp:revision>30</cp:revision>
  <dc:subject/>
  <dc:title>АДМИНИСТРАЦИ</dc:title>
</cp:coreProperties>
</file>