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лад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6.07.2022                                   с. Гладково                                                № 16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ЛАДКОВСКОГО СЕЛЬСОВЕТА ОТ 20.04.2018 №7-П «О ПОРЯДКЕ УСТАНОВЛЕНИЯ ОСОБОГО ПРОТИВОПОЖАРНОГО РЕЖИМА НА ТЕРРИТОРИИ МУНИЦИПАЛЬНОГО ОБРАЗОВАНИЯ ГЛАДКОВ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 руководствуясь Уставом муниципального образования Гладковский сельсовет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и дополнения в постановление администрации Гладковского сельсовета от 20.04.2018 № 7-п: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 Приложения 1 к постановлению изложить в следующей редакции: «1. Настоящий Порядок по установлению особого противопожарного режима на территории сельсовета устанавливается и действует в соответствии с Федеральным законом от 21.12.1994 №69-ФЗ «О пожарной безопасности», Постановлением Правительства РФ от 16.09.2020 №1479 «Об утверждении Правил противопожарного режима в Российской Федерации»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дковского сельсовета                                                        О.И.Макси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basedOn w:val="Style8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First1">
    <w:name w:val="first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28:00Z</dcterms:created>
  <dc:creator>Кузнецова</dc:creator>
  <dc:description/>
  <cp:keywords/>
  <dc:language>en-US</dc:language>
  <cp:lastModifiedBy>user</cp:lastModifiedBy>
  <cp:lastPrinted>2022-07-06T15:37:00Z</cp:lastPrinted>
  <dcterms:modified xsi:type="dcterms:W3CDTF">2022-07-06T08:37:00Z</dcterms:modified>
  <cp:revision>6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