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ИЙ КРАЙ САЯ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ладков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0.07.2024                                       с. Гладково                                          № 17-п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ГЛАД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6 МЕСЯЦЕВ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Бюджетным кодексом Российской Федерации ст.ст.21, 33, Уставом муниципального образования Гладков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отчет об исполнении бюджета Гладковского сельсовета за 6 месяцев 2024 года, согласно приложению № 1. 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Постановление вступает в силу в день, следующий за днем официального опубликования в «Информационном листке» Гладковского сельсовета, подлежит размещению на официальном портале администрации Саянского района в информационно-телекоммуникационной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Глава Гладковского сельсовета                                                         С.Н.Гришина</w:t>
      </w:r>
    </w:p>
    <w:tbl>
      <w:tblPr>
        <w:tblW w:w="139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800"/>
        <w:gridCol w:w="1480"/>
        <w:gridCol w:w="1610"/>
        <w:gridCol w:w="1529"/>
        <w:gridCol w:w="1413"/>
        <w:gridCol w:w="1576"/>
      </w:tblGrid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1</w:t>
            </w:r>
          </w:p>
        </w:tc>
      </w:tr>
      <w:tr>
        <w:trPr>
          <w:trHeight w:val="28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дковского сельсовета</w:t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0.07.2024 2024 № 17-п</w:t>
            </w:r>
          </w:p>
        </w:tc>
      </w:tr>
      <w:tr>
        <w:trPr>
          <w:trHeight w:val="7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именование КБК 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 бюджетные назначения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н роспись с учетом изменений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 руб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 исполненные показатели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.Доходы, всего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388700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814755,4</w:t>
            </w:r>
          </w:p>
        </w:tc>
        <w:tc>
          <w:tcPr>
            <w:tcW w:w="1529" w:type="dxa"/>
            <w:tcBorders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665703,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9,12</w:t>
            </w:r>
          </w:p>
        </w:tc>
        <w:tc>
          <w:tcPr>
            <w:tcW w:w="1576" w:type="dxa"/>
            <w:tcBorders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149051,96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з них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1020100100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414,8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,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785,18</w:t>
            </w:r>
          </w:p>
        </w:tc>
      </w:tr>
      <w:tr>
        <w:trPr>
          <w:trHeight w:val="615" w:hRule="atLeast"/>
        </w:trPr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3022310100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5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5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41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,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090</w:t>
            </w:r>
          </w:p>
        </w:tc>
      </w:tr>
      <w:tr>
        <w:trPr>
          <w:trHeight w:val="615" w:hRule="atLeast"/>
        </w:trPr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3022410100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2,3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,5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7,69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3022510100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45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45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547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,1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952,6</w:t>
            </w:r>
          </w:p>
        </w:tc>
      </w:tr>
      <w:tr>
        <w:trPr>
          <w:trHeight w:val="615" w:hRule="atLeast"/>
        </w:trPr>
        <w:tc>
          <w:tcPr>
            <w:tcW w:w="3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3022610100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10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10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4987,2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,3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5112,78</w:t>
            </w:r>
          </w:p>
        </w:tc>
      </w:tr>
      <w:tr>
        <w:trPr>
          <w:trHeight w:val="540" w:hRule="atLeast"/>
        </w:trPr>
        <w:tc>
          <w:tcPr>
            <w:tcW w:w="3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010301000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8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703,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9,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96,99</w:t>
            </w:r>
          </w:p>
        </w:tc>
      </w:tr>
      <w:tr>
        <w:trPr>
          <w:trHeight w:val="1380" w:hRule="atLeast"/>
        </w:trPr>
        <w:tc>
          <w:tcPr>
            <w:tcW w:w="3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060331000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5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4756</w:t>
            </w:r>
          </w:p>
        </w:tc>
      </w:tr>
      <w:tr>
        <w:trPr>
          <w:trHeight w:val="660" w:hRule="atLeast"/>
        </w:trPr>
        <w:tc>
          <w:tcPr>
            <w:tcW w:w="3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060431000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2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2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249,7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8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0350,25</w:t>
            </w:r>
          </w:p>
        </w:tc>
      </w:tr>
      <w:tr>
        <w:trPr>
          <w:trHeight w:val="1230" w:hRule="atLeast"/>
        </w:trPr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1302065100000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865,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72865,09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админ.ком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 11602020020000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1845" w:hRule="atLeast"/>
        </w:trPr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 .Поступления от юридических лиц (индивидуальных предпринимателей)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 11715030100001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24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249</w:t>
            </w:r>
          </w:p>
        </w:tc>
      </w:tr>
      <w:tr>
        <w:trPr>
          <w:trHeight w:val="1230" w:hRule="atLeast"/>
        </w:trPr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. Поступления от физических лиц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 11715030100002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91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918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 20200000000000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38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61688,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460522,2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,9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01166,12</w:t>
            </w:r>
          </w:p>
        </w:tc>
      </w:tr>
      <w:tr>
        <w:trPr>
          <w:trHeight w:val="48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Расходы, всего из ни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3887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958320,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554895,5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,7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403424,66</w:t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 0102 8500090220 121 2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3349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7669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7481,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,3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9210,93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ЕНП и СФР(НС и ПЗ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 0102 8500090220 129 2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1714,5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4760,5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0838,5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,8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3922,01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точны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 0102 8500090220 122 2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андировочные расход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 0102 850009020 122 2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447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8,2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24</w:t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 0104 8500027240 121 2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7200,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8121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,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9078,7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ЕНП и СФР(НС и ПЗ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 0104 8500027240 129 2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465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447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,8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206,1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 0104 8500090210 121 2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1201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22668,8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33825,9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,3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88842,84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ЕНП и СФР(НС и ПЗ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 0104 8500090210 129 2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37829,4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82582,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608,1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,6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1974,28</w:t>
            </w:r>
          </w:p>
        </w:tc>
      </w:tr>
      <w:tr>
        <w:trPr>
          <w:trHeight w:val="57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за счет м/б за развитие налогового потенциал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 0104 0190077450 244 2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 0104 8500090210 244 2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47,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,9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152,99</w:t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 0104 8500090210 244 2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 0104 8500090210 244 2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,2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00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 0104 8500090210 244 2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75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57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2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4,8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3114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 с-ти М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 0104 8500090210 244 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5684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5684,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8744,4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,6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6940,09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услуг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 0104 8500090210 247 2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1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1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372,5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,7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5627,44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БТ Переданные полномоч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 0104 0190090080 540 2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00</w:t>
            </w:r>
          </w:p>
        </w:tc>
      </w:tr>
      <w:tr>
        <w:trPr>
          <w:trHeight w:val="57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обие по ВРНТР за счет работодател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 0104 8500090210121 2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476,1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476,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 0104 8500090210 853 2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 0111 8500090110 870 2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0</w:t>
            </w:r>
          </w:p>
        </w:tc>
      </w:tr>
      <w:tr>
        <w:trPr>
          <w:trHeight w:val="57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илактика терроризма и экстемизм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 0113 0190090050 244 3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 комисс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 0113 8500075140 244 3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У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 0203 8500051180 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3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947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473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4739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тивопожарные мероприя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 0310 0190090060 244 2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200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. пож. безоп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 0310 01900S4120 244 2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631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6316</w:t>
            </w:r>
          </w:p>
        </w:tc>
      </w:tr>
      <w:tr>
        <w:trPr>
          <w:trHeight w:val="58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.дорог за счет акци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 0409 0110090010 244 2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2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85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,3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8500</w:t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.дорог за счет акци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 0409 0110090010 244 3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 0503 0110090020 247 2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4601,4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4601,4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4601,48</w:t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 0503 0110090020 244 2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9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6,6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00</w:t>
            </w:r>
          </w:p>
        </w:tc>
      </w:tr>
      <w:tr>
        <w:trPr>
          <w:trHeight w:val="58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 0503 0110090030 244 2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9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 0503 01900S6410 244 2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31974,8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31974,8</w:t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 0801 0190090070 244 3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ультат исполнения бюджета ( (-)дефицит/ (+)профицит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143564,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0807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Источники финансирования дефицитов бюджетов, всег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3564,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110807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77,1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4372,7</w:t>
            </w:r>
          </w:p>
        </w:tc>
      </w:tr>
      <w:tr>
        <w:trPr>
          <w:trHeight w:val="105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53887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6814755,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2665703,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,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4149051,96</w:t>
            </w:r>
          </w:p>
        </w:tc>
      </w:tr>
      <w:tr>
        <w:trPr>
          <w:trHeight w:val="91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887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958320,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54895,5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,7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03424,6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56:00Z</dcterms:created>
  <dc:creator>OEM User</dc:creator>
  <dc:description/>
  <cp:keywords/>
  <dc:language>en-US</dc:language>
  <cp:lastModifiedBy>user</cp:lastModifiedBy>
  <cp:lastPrinted>2024-07-11T11:35:00Z</cp:lastPrinted>
  <dcterms:modified xsi:type="dcterms:W3CDTF">2024-07-16T02:55:00Z</dcterms:modified>
  <cp:revision>34</cp:revision>
  <dc:subject/>
  <dc:title>АДМИНИСТРАЦИ</dc:title>
</cp:coreProperties>
</file>