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лад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8.2022                                               с. Гладково                                                         №  1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ГЛАДКОВСКОГО СЕЛЬСОВЕТА ОТ 16.12.2022 №44-П «ОБ УТВЕРЖДЕНИИ ПЕРЕЧНЯ ГЛАВНЫХ АДМИНИСТРАТОРОВ ДОХОДОВ И ИСТОЧНИКОВ ФИНАНСИРОВАНИЯ ДЕФИЦИТА БЮДЖЕТА ГЛАДКОВСКОГО СЕЛЬСОВЕТА»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60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шением Гладковского сельского Совета депутатов от  28.04.2018 № 20-60 «Об утверждении Положения о бюджетном процессе в Гладковском сельсовете»</w:t>
        </w:r>
      </w:hyperlink>
      <w:r>
        <w:rPr>
          <w:rFonts w:cs="Times New Roman" w:ascii="Times New Roman" w:hAnsi="Times New Roman"/>
          <w:sz w:val="24"/>
          <w:szCs w:val="24"/>
        </w:rPr>
        <w:t>, руководствуясь Уставом муниципального образования Гладковский сельсо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остановление администрации Гладковского сельсовета от 16.12.2022 № 44-п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постановлению от  16.12.2022 № 44-п изложить в новой редакции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бухгалтера администрации Гладковского сельсове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ладковского сельсовета                                                                              С.Н. Гри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22 № 17-п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78"/>
        <w:gridCol w:w="326"/>
        <w:gridCol w:w="436"/>
        <w:gridCol w:w="436"/>
        <w:gridCol w:w="546"/>
        <w:gridCol w:w="436"/>
        <w:gridCol w:w="656"/>
        <w:gridCol w:w="580"/>
        <w:gridCol w:w="5514"/>
      </w:tblGrid>
      <w:tr>
        <w:trPr>
          <w:trHeight w:val="592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главных администраторов доходов бюджета Гладковского сельсовета на 2022 год и плановый период 2023 и 2024 годов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вида (подвида) доходов местного бюджета</w:t>
            </w:r>
          </w:p>
        </w:tc>
      </w:tr>
      <w:tr>
        <w:trPr>
          <w:trHeight w:val="150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доходов местного бюджет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8" w:firstLine="4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(подвида)доходов местного бюджета</w:t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208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3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4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</w:tr>
      <w:tr>
        <w:trPr>
          <w:trHeight w:val="71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ладковского сельсовета</w:t>
            </w:r>
          </w:p>
        </w:tc>
      </w:tr>
      <w:tr>
        <w:trPr>
          <w:trHeight w:val="18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 (перерасчеты, недоимка и задолженность по соответствующему платежу , в том числе по отмененному))</w:t>
            </w:r>
          </w:p>
        </w:tc>
      </w:tr>
      <w:tr>
        <w:trPr>
          <w:trHeight w:val="121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 прочие поступления)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3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4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4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6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2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151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9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97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7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8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</w:tr>
      <w:tr>
        <w:trPr>
          <w:trHeight w:val="68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>
          <w:trHeight w:val="11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1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consultantplus://offline/ref=3AC41A91B81BB1CB1B08A29D1BF6D424365B79A85C79B7944A1F159222C6A80DFF1E47FBFF930604292B1041A21FF17C5BCEC635CF41F7U4C" TargetMode="External"/><Relationship Id="rId5" Type="http://schemas.openxmlformats.org/officeDocument/2006/relationships/hyperlink" Target="consultantplus://offline/ref=3AC41A91B81BB1CB1B08A29D1BF6D424365B79A85C79B7944A1F159222C6A80DFF1E47F9FF930B067C710045EB4AFD625BD1D936D1417525FEU8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6:00Z</dcterms:created>
  <dc:creator>Кузнецова</dc:creator>
  <dc:description/>
  <cp:keywords/>
  <dc:language>en-US</dc:language>
  <cp:lastModifiedBy>user</cp:lastModifiedBy>
  <cp:lastPrinted>2022-08-26T09:40:00Z</cp:lastPrinted>
  <dcterms:modified xsi:type="dcterms:W3CDTF">2022-08-26T02:43:00Z</dcterms:modified>
  <cp:revision>18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