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ЯРСКИЙ КРАЙ САЯН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Гладковского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0.10.2022                                           с. Гладково                                        № 19-п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 ИСПОЛНЕНИИ БЮДЖЕТА ГЛАДК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9 МЕСЯЦЕВ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уководствуясь Бюджетным кодексом Российской Федерации ст.ст.21, 33, Уставом муниципального образования Гладковского сель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1. Утвердить отчет об исполнении бюджета Гладковского сельсовета за 9 месяцев 2022 года, согласно приложению № 1. </w:t>
      </w:r>
    </w:p>
    <w:p>
      <w:pPr>
        <w:pStyle w:val="Normal"/>
        <w:ind w:firstLine="708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3. </w:t>
      </w:r>
      <w:r>
        <w:rPr>
          <w:szCs w:val="28"/>
        </w:rPr>
        <w:t>Постановление вступает в силу в день, следующий за днем официального опубликования в «Информационном листке» Гладковского сельсовета, подлежит размещению на официальном портале администрации Саянского района в информационно-телекоммуникационной сети Интерн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ладковского сельсовета                                                        С.Н. Гриш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6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2990"/>
        <w:gridCol w:w="1478"/>
        <w:gridCol w:w="1467"/>
        <w:gridCol w:w="1486"/>
        <w:gridCol w:w="1505"/>
        <w:gridCol w:w="1670"/>
      </w:tblGrid>
      <w:tr>
        <w:trPr>
          <w:trHeight w:val="1120" w:hRule="atLeast"/>
        </w:trPr>
        <w:tc>
          <w:tcPr>
            <w:tcW w:w="1463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ложение №1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постановлению от 10.10.2022 № 19-п</w:t>
            </w:r>
          </w:p>
        </w:tc>
      </w:tr>
      <w:tr>
        <w:trPr>
          <w:trHeight w:val="848" w:hRule="atLeast"/>
        </w:trPr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Наименование КБК </w:t>
            </w:r>
          </w:p>
        </w:tc>
        <w:tc>
          <w:tcPr>
            <w:tcW w:w="2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КБК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Утвержден бюджетные назначения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Бюджетная роспись с учетом изменений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полнено руб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% исполнения</w:t>
            </w:r>
          </w:p>
        </w:tc>
        <w:tc>
          <w:tcPr>
            <w:tcW w:w="1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е исполненные показатели</w:t>
            </w:r>
          </w:p>
        </w:tc>
      </w:tr>
      <w:tr>
        <w:trPr>
          <w:trHeight w:val="123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Доходы, всего</w:t>
            </w:r>
          </w:p>
        </w:tc>
        <w:tc>
          <w:tcPr>
            <w:tcW w:w="299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80291,9</w:t>
            </w:r>
          </w:p>
        </w:tc>
        <w:tc>
          <w:tcPr>
            <w:tcW w:w="14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489618,37</w:t>
            </w:r>
          </w:p>
        </w:tc>
        <w:tc>
          <w:tcPr>
            <w:tcW w:w="14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93935,4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9,11</w:t>
            </w:r>
          </w:p>
        </w:tc>
        <w:tc>
          <w:tcPr>
            <w:tcW w:w="167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95682,89</w:t>
            </w:r>
          </w:p>
        </w:tc>
      </w:tr>
      <w:tr>
        <w:trPr>
          <w:trHeight w:val="131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 них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.лиц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01020100100001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37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37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803,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62,9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71,91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кцизы на дизельное топливо 23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103022310100001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242,1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,0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57,86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кцизы на моторные масла 24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103022410100001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1,1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,19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кцизы на автомоб. бензин25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103022510100001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290,6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80,4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909,31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кцизы на прямогон бензин 26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103022610100001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7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7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5943,4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,5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256,55</w:t>
            </w:r>
          </w:p>
        </w:tc>
      </w:tr>
      <w:tr>
        <w:trPr>
          <w:trHeight w:val="251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06010301000001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3,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446,97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юридических лиц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06060331000001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физических лиц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06060431000001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5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9612,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,5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9612,13</w:t>
            </w:r>
          </w:p>
        </w:tc>
      </w:tr>
      <w:tr>
        <w:trPr>
          <w:trHeight w:val="36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раф админ. ком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3 116020200200001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возмездные поступления бюджета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3 202000000000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31416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35743,3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50076,6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685666,71</w:t>
            </w:r>
          </w:p>
        </w:tc>
      </w:tr>
      <w:tr>
        <w:trPr>
          <w:trHeight w:val="33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Расходы, всего из них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380291,8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568650,8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431684,5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,6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45481,28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работная плата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30102850009022012121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20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3048,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8498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,1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4549,6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числ на ОТ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3010285000902201292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804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7421,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7952,6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,6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468,32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работная плата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30104850001034012121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25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25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числ. на ОТ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30104850001034012121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147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147</w:t>
            </w:r>
          </w:p>
        </w:tc>
      </w:tr>
      <w:tr>
        <w:trPr>
          <w:trHeight w:val="33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работная плата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30104850002724012121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211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560,3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5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552,68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числ. на ОТ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3010485000272401292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91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91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работная плата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8130104850009021012121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4775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16711,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163,6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,2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547,99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числ на ОТ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3010485000902101292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782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8446,9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9819,4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,7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8627,58</w:t>
            </w:r>
          </w:p>
        </w:tc>
      </w:tr>
      <w:tr>
        <w:trPr>
          <w:trHeight w:val="48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за счет м/б за развитие налогового потенциала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30104019007745024422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9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900</w:t>
            </w:r>
          </w:p>
        </w:tc>
      </w:tr>
      <w:tr>
        <w:trPr>
          <w:trHeight w:val="28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луги связи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30104850009021024422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29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,1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70,9</w:t>
            </w:r>
          </w:p>
        </w:tc>
      </w:tr>
      <w:tr>
        <w:trPr>
          <w:trHeight w:val="37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ные услуги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30104850009021024422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расходы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30104850009021024422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5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,2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00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услуги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30104850009021024422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98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5105,4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5737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,8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9367,99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 с-ти МЗ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3010485000902102443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151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2768,4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696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,5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808,42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муналуслуги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30104850009021024722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3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78,5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78,5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Т Переданные полномочия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8130104019009008054025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9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9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97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расходы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30104850009021085329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й фонд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8130111850009011087029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филактика терроризма и экстемизма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30113019009005024434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 комиссия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30113850007514024434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1,8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1,8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1,87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УС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3020385000511800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41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172,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26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,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909,5</w:t>
            </w:r>
          </w:p>
        </w:tc>
      </w:tr>
      <w:tr>
        <w:trPr>
          <w:trHeight w:val="21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тивопожарные мероприят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30310019009006024422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200</w:t>
            </w:r>
          </w:p>
        </w:tc>
      </w:tr>
      <w:tr>
        <w:trPr>
          <w:trHeight w:val="48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. пож. безоп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3031001900S412024422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89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895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д.дорог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30409011008312024422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6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600</w:t>
            </w:r>
          </w:p>
        </w:tc>
      </w:tr>
      <w:tr>
        <w:trPr>
          <w:trHeight w:val="48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д.дорог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3040901100S508024422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16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167</w:t>
            </w:r>
          </w:p>
        </w:tc>
      </w:tr>
      <w:tr>
        <w:trPr>
          <w:trHeight w:val="27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д.дорог за счет акциз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30409011009001024422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3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,7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300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д.дорог за счет акциз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30409011009001024434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2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исание границ сельского поселения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30412019007505024422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3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3</w:t>
            </w:r>
          </w:p>
        </w:tc>
      </w:tr>
      <w:tr>
        <w:trPr>
          <w:trHeight w:val="37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чное освещение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8130503011009002024722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8403,7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5982,5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5982,5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лагоустр.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30503011009002024422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596,2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017,4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7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6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317,43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лагоустр.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30503011009003024422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8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,9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0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льтура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30801019009007024434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ультат исполнения бюджета ( (-)дефицит/ (+)профицит)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79032,4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2250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.Источники финансирования дефицитов бюджетов, всего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032,4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65250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462,1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4283,39</w:t>
            </w:r>
          </w:p>
        </w:tc>
      </w:tr>
      <w:tr>
        <w:trPr>
          <w:trHeight w:val="49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4380291,8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5489618,3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796935,4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,1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692682,89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80291,8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68650,8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31684,5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,6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36966,28</w:t>
            </w:r>
          </w:p>
        </w:tc>
      </w:tr>
      <w:tr>
        <w:trPr>
          <w:trHeight w:val="300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5:56:00Z</dcterms:created>
  <dc:creator>OEM User</dc:creator>
  <dc:description/>
  <cp:keywords/>
  <dc:language>en-US</dc:language>
  <cp:lastModifiedBy>user</cp:lastModifiedBy>
  <cp:lastPrinted>2020-10-07T14:36:00Z</cp:lastPrinted>
  <dcterms:modified xsi:type="dcterms:W3CDTF">2022-10-12T04:19:00Z</dcterms:modified>
  <cp:revision>9</cp:revision>
  <dc:subject/>
  <dc:title>АДМИНИСТРАЦИ</dc:title>
</cp:coreProperties>
</file>