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4                                               с. Гладково                                                    № 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ОБ УТВЕРЖДЕНИИ ПЕРЕЧНЯ ГЛАВНЫХ АДМИНИСТРАТОРОВ ДОХОДОВ И ИСТОЧНИКОВ ФИНАНСИРОВАНИЯ ДЕФИЦИТА БЮДЖЕТА ГЛАДКОВСКОГО СЕЛЬСОВЕТ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шением Гладковского сельского Совета депутатов от  28.04.2018 № 20-60 «Об утверждении Положения о бюджетном процессе в Гладковском сельсовете»</w:t>
        </w:r>
      </w:hyperlink>
      <w:r>
        <w:rPr>
          <w:rFonts w:cs="Times New Roman" w:ascii="Times New Roman" w:hAnsi="Times New Roman"/>
          <w:sz w:val="24"/>
          <w:szCs w:val="24"/>
        </w:rPr>
        <w:t>, руководствуясь Уставом муниципального образования Гладковский сельсо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6"/>
        <w:shd w:fill="auto" w:val="clear"/>
        <w:spacing w:lineRule="exact" w:line="240" w:before="0" w:after="26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 перечень главных администраторов доходов бюджета Гладковского сельсовета, согласно приложению 1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 перечень главных администраторов источников финансирования дефицита бюджета Гладковского сельсовета, согласно приложению 2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главного бухгалтера администрации Гладк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сайте Саянского района в информационно телекоммуникационной сети Интернет и применяется к правоотношениям, возникающим при составлении и исполнении местного бюджета, начиная с бюджета на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ладковского сельсовета                                                                              С.Н. Гр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№ 1-п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78"/>
        <w:gridCol w:w="326"/>
        <w:gridCol w:w="436"/>
        <w:gridCol w:w="436"/>
        <w:gridCol w:w="546"/>
        <w:gridCol w:w="436"/>
        <w:gridCol w:w="656"/>
        <w:gridCol w:w="580"/>
        <w:gridCol w:w="5514"/>
      </w:tblGrid>
      <w:tr>
        <w:trPr>
          <w:trHeight w:val="592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главных администраторов доходов бюджета Гладковского сельсовета на 2024 год и плановый период 2025 и 2026 годов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вида (подвида) доходов местного бюджета</w:t>
            </w:r>
          </w:p>
        </w:tc>
      </w:tr>
      <w:tr>
        <w:trPr>
          <w:trHeight w:val="150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доходов местного бюджет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(подвида)доходов местного бюджета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71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0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</w:tr>
      <w:tr>
        <w:trPr>
          <w:trHeight w:val="73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</w:tr>
      <w:tr>
        <w:trPr>
          <w:trHeight w:val="20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ладковского сельсовета</w:t>
            </w:r>
          </w:p>
        </w:tc>
      </w:tr>
      <w:tr>
        <w:trPr>
          <w:trHeight w:val="18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 , в том числе по отмененному))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прочие поступления)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4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15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>
          <w:trHeight w:val="84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8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>
          <w:trHeight w:val="68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11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текст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3AC41A91B81BB1CB1B08A29D1BF6D424365B79A85C79B7944A1F159222C6A80DFF1E47FBFF930604292B1041A21FF17C5BCEC635CF41F7U4C" TargetMode="External"/><Relationship Id="rId5" Type="http://schemas.openxmlformats.org/officeDocument/2006/relationships/hyperlink" Target="consultantplus://offline/ref=3AC41A91B81BB1CB1B08A29D1BF6D424365B79A85C79B7944A1F159222C6A80DFF1E47F9FF930B067C710045EB4AFD625BD1D936D1417525FEU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8:00Z</dcterms:created>
  <dc:creator>Кузнецова</dc:creator>
  <dc:description/>
  <cp:keywords/>
  <dc:language>en-US</dc:language>
  <cp:lastModifiedBy>user</cp:lastModifiedBy>
  <cp:lastPrinted>2023-06-05T12:54:00Z</cp:lastPrinted>
  <dcterms:modified xsi:type="dcterms:W3CDTF">2024-01-09T04:15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