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.10.2022                                     с. Гладково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 НА ТЕРРИТОРИИ ГЛАДКОВСКОГО СЕЛЬСОВЕТА В ОСЕННЕ-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дготовки к предстоящему осенне-зимнему периоду 2022-2023 годов, предотвращения гибели людей на водных объектах Гладковского сельсовета в осенне-зимний период 2022-2023 годов, 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ст.ст. 21, 33 Устава муниципального образования Глад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здоровья и жизни людей на водных объектах на территории Гладковского сельсовета в осенне-зимний период 2022-2023 годов, согласно приложению.</w:t>
      </w:r>
    </w:p>
    <w:p>
      <w:pPr>
        <w:pStyle w:val="Normal"/>
        <w:tabs>
          <w:tab w:val="clear" w:pos="708"/>
          <w:tab w:val="left" w:pos="68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   С.Н.Гриши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дковского сельсовет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sz w:val="24"/>
          <w:szCs w:val="24"/>
        </w:rPr>
        <w:tab/>
        <w:t>от 10.10.2022 № 2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здоровья и жизн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ладковского сельсовета в осенне-зим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2-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5"/>
        <w:gridCol w:w="2160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ой работы с населением по вопросам поведения и соблюдения правил безопасности на водных объектах (р. Ильбинчик и р. Анжа) в осенне-зимний период. Размещение на стендах в общественных местах, в администрации Гладковского сельсовета памятки «Правила безопасности на водных объектах в осенне-зимний пери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1.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лад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новлении ледостава на водоемах в местах традиционного выхода людей и выезда автомобилей на лед, обеспечить выставление аншлагов с информацией о запрете выезда автотранспорта и выхода людей на л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лад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Гладковской СОШ для учащихся проведение лекций «Осторожно тонкий лед», «Меры безопасности на водных объектах в зимни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Т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9:00Z</dcterms:created>
  <dc:creator>Admin</dc:creator>
  <dc:description/>
  <cp:keywords/>
  <dc:language>en-US</dc:language>
  <cp:lastModifiedBy>user</cp:lastModifiedBy>
  <cp:lastPrinted>2020-12-01T14:14:00Z</cp:lastPrinted>
  <dcterms:modified xsi:type="dcterms:W3CDTF">2022-10-12T05:14:00Z</dcterms:modified>
  <cp:revision>23</cp:revision>
  <dc:subject/>
  <dc:title>АДМИНИСТРАЦИЯ НАГОРНОВСКОГО СЕЛЬСОВЕТА</dc:title>
</cp:coreProperties>
</file>