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10.2022                                     с. Гладково                                          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/>
      </w:pPr>
      <w:r>
        <w:rPr>
          <w:b/>
          <w:sz w:val="28"/>
          <w:szCs w:val="28"/>
        </w:rPr>
        <w:t>ОБ ОБЕСПЕЧЕНИИ ПОЖАРНОЙ БЕЗОПАСНОСТИ В ОСЕННЕ-ЗИМНИЙ ПОЖАРООПАСНЫЙ ПЕРИОД 2022-2023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упреждения чрезвычайных ситуаций на объектах топливно-энергетического комплекса и жилищно-коммунального хозяйства в отопительный сезон 2022-2023 годов, обеспечения необходимых условий для предотвращения пожаров, гибели и травматизма людей в осеннее - зимний пожароопасный период 2022-2023 годов, во исполнение ст.19, 21, 25, 30 Федерального закона от 21.12.1994 г. № 69-ФЗ «О пожарной безопасности», ст.7 Федерального закона от 06.10.2003 г. № 131-ФЗ «Об общих принципах организации местного самоуправления в Российской Федерации», руководствуясь ст.ст. 21,23 Устава муниципального образования Глад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организационно-технических мероприятий по пожарной безопасности в осенне-зимний пожароопасный период по Гладковскому сельсовету на 2022-2023 годы.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комиссии администрации Гладковского сельсовета по пожарной безопасности в осенне-зимний период на территории Главковского сельсовета на 2022-2023 годы.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учить комиссии администрации Главковского сельсовета по пожарной безопасности в осенне-зимний пожароопасный период на 2022-2023 годы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ординацию всех работ по пожарной безопасности в осенне-зимний пожароопасный период на территории Гладк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еративную подготовку и принятие оперативных решений в случаях возникновения пожарной ситуации на территории Гладковского сель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Ответственным лицам за исполнение мероприятий по «Плану организационно-технических мероприятий по пожарной безопасности в осенне-зимний пожароопасный период по Гладковскому сельсовету на 2022-2023 годы» регулярно представлять информацию о состоянии пожарной безопасности в администрацию Гладковского сельсовета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дминистрации Гладковского сельсовета следить за бесперебойной работой связи в течение пожароопасного периода 2022-2023 год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.о.директора Гладковской средней школы (Т.С.Дольниковой) рекомендовать провести дополнительные занятия с учащимися о мерах пожарной безопасности в быту и в лесных массивах в осенне-зимний пожарный период.</w:t>
        <w:tab/>
      </w:r>
    </w:p>
    <w:p>
      <w:pPr>
        <w:pStyle w:val="Normal"/>
        <w:tabs>
          <w:tab w:val="clear" w:pos="708"/>
          <w:tab w:val="left" w:pos="680" w:leader="none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 настоящего постановления оставляю за собой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Глава Гладковского сельсовета                                                     С.Н.Гри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дковского сельсовета</w:t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  <w:tab/>
        <w:t>от 10.10.2022 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  <w:sz w:val="28"/>
          <w:szCs w:val="28"/>
        </w:rPr>
        <w:t>Организационно - технических мероприятий по пожарной безопасности в осенне-зимний пожароопасный период по Гладковскому сельсовету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3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40"/>
        <w:gridCol w:w="2187"/>
        <w:gridCol w:w="26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овать план мероприятий по обеспечению пожарной безопасности на территории Гладков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ожароопасного сез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ледовать и привести в рабочее состояние пирсы, подъезды к ним, к естественным водоёмам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1.2022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роверки мест проживания неблагополучных семей, одиноких пожилых людей, иные мероприятия, направленные на профилактику пожаров, происходящих по социальным причинам совместно с социальным работником (по согласованию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юридическими лицами, индивидуальными предпринимателями, гражданами земельных участков о запрете проведения выжигания травы на закрепленных земельных участк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ивизировать работу общественных инструкторов по профилактике и соблюдению мер пожарной безопасности на территории Гладковского сельсовет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вать перед УСЗН Саянского района об оказании финансовой помощи социально-незащищенным гражданам, пенсионерам, инвалидам для ремонта печей и электрос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онтроль за соблюдением собственниками жилья противопожарных разрывов в приусадебной застрой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главы сельсов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распространению памяток, инструкций о мерах П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дковского сельсовета</w:t>
      </w:r>
    </w:p>
    <w:p>
      <w:pPr>
        <w:pStyle w:val="Normal"/>
        <w:tabs>
          <w:tab w:val="clear" w:pos="708"/>
          <w:tab w:val="left" w:pos="5500" w:leader="none"/>
        </w:tabs>
        <w:jc w:val="right"/>
        <w:rPr>
          <w:sz w:val="28"/>
          <w:szCs w:val="28"/>
        </w:rPr>
      </w:pPr>
      <w:r>
        <w:rPr/>
        <w:tab/>
        <w:t>от 10.10.2022 № 2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администрации Гладковского сельсовета по пожарной безопасности в осенне-зимний период на территории Гладковского сельсовета на 2022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ришина Светлана Николаевна – глава Глад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.  Максимова Ольга Ивановна – зам. главы Глад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. Степанова Ольга Николаевна – депутат Гладковского сельсовет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2. Магерова Т.Н. – художественный руководитель МБУК «Гладковский сельский дом культуры»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41:00Z</dcterms:created>
  <dc:creator>Admin</dc:creator>
  <dc:description/>
  <cp:keywords/>
  <dc:language>en-US</dc:language>
  <cp:lastModifiedBy>user</cp:lastModifiedBy>
  <cp:lastPrinted>2022-10-12T14:35:00Z</cp:lastPrinted>
  <dcterms:modified xsi:type="dcterms:W3CDTF">2022-10-12T07:39:00Z</dcterms:modified>
  <cp:revision>21</cp:revision>
  <dc:subject/>
  <dc:title>                              </dc:title>
</cp:coreProperties>
</file>