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1.2022                                      с. Гладково                                        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ОТ 09.11.2018 № 23-П «ОБ УТВЕРЖДЕНИИ МУНИЦИПАЛЬНОЙ ПРОГРАММЫ «ОБЕСПЕЧЕНИЕ ЖИЗНЕДЕЯТЕЛЬНОСТИ ПОСЕЛЕНИЯ ГЛАДК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2 Бюджетного Кодекса Российской Федерации, статьей 14 Федерального закона от 06.10.2003 № 131- ФЗ «Об общих принципах организации местного самоуправления в Российской Федерации», Бюджетным посланием Президента РФ Федеральному Собранию РФ, Положением о бюджетном процессе в муниципальном образовании Гладковский сельсовет, статьей 21, 33 Устава Муниципального образования Гладков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следующие изменения и дополнения в постановление администрации Гладковского сельсовета от 09.11.2018 № 23-п (в редакции постановления от 07.11.2019 № 48-п, от 09.11.2020 № 42-п, от 12.11.2021 №42-п)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иложение № 1 к паспорту муниципальной программы постановления изложить в следующей редакции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аспорту муниципальной программы постановления изложить в следующей редакции,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официального опубликования в «Информационном листке» Гладковского сельсовета, но не ранее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дковского сельсовета                                                        С.Н. Гришина</w:t>
      </w:r>
    </w:p>
    <w:p>
      <w:pPr>
        <w:pStyle w:val="ConsPlusNormal1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Normal"/>
        <w:autoSpaceDE w:val="false"/>
        <w:ind w:left="779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7797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дковского сельсовета от</w:t>
      </w:r>
    </w:p>
    <w:p>
      <w:pPr>
        <w:pStyle w:val="Normal"/>
        <w:autoSpaceDE w:val="false"/>
        <w:ind w:left="7797" w:hanging="0"/>
        <w:jc w:val="right"/>
        <w:rPr>
          <w:sz w:val="22"/>
          <w:szCs w:val="22"/>
        </w:rPr>
      </w:pPr>
      <w:r>
        <w:rPr>
          <w:sz w:val="22"/>
          <w:szCs w:val="22"/>
        </w:rPr>
        <w:t>08.11.2022 № 24-п</w:t>
      </w:r>
    </w:p>
    <w:p>
      <w:pPr>
        <w:pStyle w:val="Normal"/>
        <w:autoSpaceDE w:val="false"/>
        <w:ind w:left="7797" w:hanging="0"/>
        <w:jc w:val="right"/>
        <w:rPr>
          <w:sz w:val="20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798"/>
        <w:gridCol w:w="1275"/>
        <w:gridCol w:w="690"/>
        <w:gridCol w:w="1032"/>
        <w:gridCol w:w="1134"/>
        <w:gridCol w:w="1134"/>
        <w:gridCol w:w="992"/>
        <w:gridCol w:w="1134"/>
        <w:gridCol w:w="1134"/>
      </w:tblGrid>
      <w:tr>
        <w:trPr>
          <w:trHeight w:val="121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Cs w:val="22"/>
              </w:rPr>
              <w:br/>
              <w:t>п/п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ес показателя </w:t>
              <w:b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ь: Создание комфортной среды проживан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Улучшение внешнего облика и транспортно-эксплуатационного состояния дорог населённых 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1. «Благоустройство поселения» Гладковского сельсовета на 2019-2023 год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в муниципальную собственность поселенческих автомобильных дор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селенческих дорог от снега в зимний период, грейдерование грунтовых дорог в летний перио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 с Гладково и д. Междуреч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22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алок, мостов, огра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7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дельны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2 Обеспечение предупреждения и ликвидации последствий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</w:tr>
      <w:tr>
        <w:trPr>
          <w:trHeight w:val="43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замерзающей прору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</w:tr>
      <w:tr>
        <w:trPr>
          <w:trHeight w:val="275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3 Пропаганда знаний в области предупреждения экстремизма и минимизации последствий проявлений терроризма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илактика терроризма и экстремизма, а также минимизация и (или) ликвидация последствий проявлений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листовок с правилами поведения при угрозе террористических а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 Развитие самодеятельного и художественного творчества, поддержка деятельности учрежден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жителей сельсовета услугами организаций культуры</w:t>
            </w:r>
          </w:p>
        </w:tc>
      </w:tr>
      <w:tr>
        <w:trPr>
          <w:trHeight w:val="6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7797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дковского сельсовета от</w:t>
      </w:r>
    </w:p>
    <w:p>
      <w:pPr>
        <w:pStyle w:val="Normal"/>
        <w:autoSpaceDE w:val="false"/>
        <w:ind w:left="7797" w:hanging="0"/>
        <w:jc w:val="right"/>
        <w:rPr>
          <w:sz w:val="22"/>
          <w:szCs w:val="22"/>
        </w:rPr>
      </w:pPr>
      <w:r>
        <w:rPr>
          <w:sz w:val="22"/>
          <w:szCs w:val="22"/>
        </w:rPr>
        <w:t>08.11.2022 № 24-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02"/>
        <w:gridCol w:w="738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5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1 год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5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комфортной среды проживания населения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муниципальную собственность поселенческих автомобиль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чистка поселенческих дорог от снега в зимний период, грейдирование грунтовых дорог в летний пери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дорожных знаков в с. Гладково и д. Междуреч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уличного освещ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ТБ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алок, мостов, огра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инерализованных полос вокруг населенных пунктов сельсов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листовок с правилами поведения при угрозе террористических ак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замерзающей проруби в с. Гладково и д. Междуреч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подъезда к противопожарному водоему в зимнее врем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амятника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ероприятий по уничтожению дикорастущей конопли на территории сельсов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83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2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7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8:00Z</dcterms:created>
  <dc:creator>Admin</dc:creator>
  <dc:description/>
  <cp:keywords/>
  <dc:language>en-US</dc:language>
  <cp:lastModifiedBy>user</cp:lastModifiedBy>
  <cp:lastPrinted>2022-11-08T14:40:00Z</cp:lastPrinted>
  <dcterms:modified xsi:type="dcterms:W3CDTF">2022-11-08T08:06:00Z</dcterms:modified>
  <cp:revision>36</cp:revision>
  <dc:subject/>
  <dc:title/>
</cp:coreProperties>
</file>