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2                                       с. Гладково                                           № 2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Постановление Правительства РФ от 19.11.2014 № 1221 «Об утверждении Правил присвоения, изменения и аннулирования адресов», руководствуясь Уставом муниципального образования Гладковский сель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адбищу, расположенному в с.Гладково, присвоить адрес: Красноярский край, Саянский район, село Гладково, ул. Центральная, 30 «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дбищу, расположенному в с.Гладково, присвоить адрес: Красноярский край, Саянский район, село Гладково, ул. Центральная, 122 «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дбищу, расположенному в д.Междуречка, присвоить адрес: Красноярский край, Саянский район, деревня Междуречка, ул. 55-летия Победы, 1 «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7:00Z</dcterms:created>
  <dc:creator>Admin</dc:creator>
  <dc:description/>
  <cp:keywords/>
  <dc:language>en-US</dc:language>
  <cp:lastModifiedBy>user</cp:lastModifiedBy>
  <cp:lastPrinted>2022-11-10T14:19:00Z</cp:lastPrinted>
  <dcterms:modified xsi:type="dcterms:W3CDTF">2022-11-10T07:19:00Z</dcterms:modified>
  <cp:revision>30</cp:revision>
  <dc:subject/>
  <dc:title/>
</cp:coreProperties>
</file>