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2.2024                                          с. Гладково                                                 № 2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ЫДЕЛЕНИИ МЕСТ ДЛЯ РАЗМЕЩЕНИЯ ПЕЧАТНЫХ МАТЕРИАЛОВ П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ОРАМ ПРЕЗИДЕНТА РОССИЙСКОЙ ФЕДЕРАЦ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руководствуясь Уставом муниципального образования Гладковский сель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чатные материалы могут вывешиваться, расклеиваться, размещаться на специально отведенных местах, расположенных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расноярский край, Саянский район, с. Гладково, ул. Киселева 17- доска объявлений (возле магазина «ТЕМП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расноярский край, Саянский район, д. Междуречка, ул.55 летия Победы 9 - здание МБУК «Междуреченский сельский клуб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Гладковского сельсовета О.И.Максимо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официального опубликования в «Информационном листке» Гладковского сельсовета,  подлежит размещению на официальном портале администрации Саянского район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-5" w:hanging="0"/>
        <w:jc w:val="both"/>
        <w:rPr/>
      </w:pPr>
      <w:r>
        <w:rPr>
          <w:sz w:val="28"/>
          <w:szCs w:val="28"/>
        </w:rPr>
        <w:t>Глава Гладковского сельсовета                                                         С.Н. Гриш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14:00Z</dcterms:created>
  <dc:creator>user</dc:creator>
  <dc:description/>
  <cp:keywords/>
  <dc:language>en-US</dc:language>
  <cp:lastModifiedBy>user</cp:lastModifiedBy>
  <cp:lastPrinted>2018-02-27T12:34:00Z</cp:lastPrinted>
  <dcterms:modified xsi:type="dcterms:W3CDTF">2024-03-12T03:49:00Z</dcterms:modified>
  <cp:revision>17</cp:revision>
  <dc:subject/>
  <dc:title/>
</cp:coreProperties>
</file>