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2.2024                                      с. Гладково 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НА 2024-2026 Г.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ЛАДКОВСКОМ СЕЛЬСОВЕ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о осуществлению мер по противодействию коррупции в администрации Гладковского сельсовета, в соответствии с Федеральным законом от 25.12.2008 N 273-ФЗ "О противодействии коррупции", законом Красноярского края от 07.07.2009 № 8-3610 «О противодействии коррупции в Красноярском крае», руководствуясь Уставом Муниципального образования Гладковский сельсовет</w:t>
      </w:r>
    </w:p>
    <w:p>
      <w:pPr>
        <w:pStyle w:val="Style19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sz w:val="28"/>
          <w:szCs w:val="28"/>
        </w:rPr>
        <w:t>Утвердить план мероприятий по противодействию коррупции в Гладковском сельсовете на 2024-2026 г.г., согласно приложению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shd w:fill="FFFFFF" w:val="clear"/>
        <w:ind w:left="19" w:firstLine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д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24 № 3-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по противодействию  коррупции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муниципальном образовании Гладковский на 2024-2026 г.г.</w:t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6"/>
        <w:gridCol w:w="10"/>
        <w:gridCol w:w="1784"/>
        <w:gridCol w:w="32"/>
        <w:gridCol w:w="2376"/>
        <w:gridCol w:w="8"/>
      </w:tblGrid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Развитие и совершенствование правовой осно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я корруп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ормативное закрепление установленных федеральными законами запретов, ограничений и обязанностей в отношении лиц, замещающих муниципальные должности в Гладковском сельсовет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Администрация Гладковского сельсовета </w:t>
            </w:r>
          </w:p>
        </w:tc>
      </w:tr>
      <w:tr>
        <w:trPr>
          <w:trHeight w:val="13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правоприменения законодательства о противодействии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рока действия пла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ришина С.Н. (глава сельсовета)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left="-108" w:right="-110" w:hanging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уществление антикоррупционной экспертизы муниципальных нормативных правовых актов, проектов муниципальных нормативных правовых актов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сельсове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280" w:after="0"/>
              <w:ind w:left="-108" w:right="-110" w:hanging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правление муниципальных нормативных правовых актов в прокуратуру Саянского района для рассмотрения на соответствие требованиям законодательства РФ и проведения антикоррупционной экспертизы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ассмотрение вопросов правоприменительной практики по результатам вступивших в законную силу решений судов o признании недействительными 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 w:eastAsia="ru-RU"/>
              </w:rPr>
              <w:t xml:space="preserve">ненормативных правовых актов, незаконными </w:t>
            </w:r>
            <w:r>
              <w:rPr>
                <w:rFonts w:cs="Times New Roman" w:ascii="Times New Roman" w:hAnsi="Times New Roman"/>
                <w:spacing w:val="-4"/>
                <w:szCs w:val="24"/>
                <w:lang w:val="ru-RU" w:eastAsia="ru-RU"/>
              </w:rPr>
              <w:t>решений и действий (бездействия) органов местного самоуправления Гладковского сельсовета,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дминистрация Гладковского сельсовета</w:t>
            </w:r>
          </w:p>
        </w:tc>
      </w:tr>
      <w:tr>
        <w:trPr>
          <w:trHeight w:val="106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структуры противодействие коррупции. Планирование мероприятий, мониторинг деятельности  Гладковского сельсовета по противодействию коррупции, подготовка аналитических, обобщающих материалов</w:t>
            </w:r>
          </w:p>
        </w:tc>
      </w:tr>
      <w:tr>
        <w:trPr>
          <w:trHeight w:val="10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овершенствование показателей оценки эффективности деятельности Гладковского сельсовета по профилактике коррупционных и иных право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 30 ма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текущего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мониторинга деятельности комиссий по соблюдению требований к служебному поведению муниципальных служащих и урегулированию конфликтов интересов (далее – комиссия по урегулированию конфликтов интересов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Ежеквартально в течении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Мониторинг </w:t>
            </w:r>
            <w:r>
              <w:rPr>
                <w:bCs/>
              </w:rPr>
              <w:t xml:space="preserve"> реализации мероприятий по противодействию коррупции в Гладковском сельсовет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апре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октябр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>
          <w:trHeight w:val="1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ониторинг проведения  органами местного самоуправления Гладковского сельсовета антикоррупционной экспертизы нормативных правовых актов и их проект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жеквартально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апре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июля</w:t>
            </w:r>
          </w:p>
          <w:p>
            <w:pPr>
              <w:pStyle w:val="Msonormalcxspmiddle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15 октябр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5 декабр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.Осуществление правового и методического сопровождения Гладковского сельсовета.  Правовая подготовка лиц, ответственных за антикоррупционную работ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семинара «Выявление конфликта интересов, возникающего у муниципальных служащих Гладковского сельсовета при выполнении своих должностных обязанностей. Способы урегулирования конфликта интересов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30 июля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 (заместитель главы сельсовета)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720" w:hanging="0"/>
              <w:jc w:val="center"/>
              <w:rPr/>
            </w:pPr>
            <w:r>
              <w:rPr>
                <w:b/>
              </w:rPr>
              <w:t>4. Выявление причин и условий проявления коррупции в деятельности</w:t>
            </w:r>
            <w:r>
              <w:rPr/>
              <w:t xml:space="preserve"> </w:t>
            </w:r>
            <w:r>
              <w:rPr>
                <w:b/>
              </w:rPr>
              <w:t>Гладковского сельсовета, мониторинг коррупционных рисков и их устранение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>4.1. Формирование правового пространства свободного от коррупциогенных фактор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тикоррупционной экспертизы нормативных правовых актов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1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анализа коррупциогенных факторов, выявленных при проведении правовой экспертизы муниципальных нормативных правовых актов, подлежащих включению в регистр муниципальных нормативных правовых актов Красноярского края в целях принятия мер по предупреждению и устранению причин выявленных 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>4.2. Развитие системы предоставления государственных и муниципальных услуг, в том числе оказываемых в электронном вид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Cs/>
              </w:rPr>
              <w:t>Проведение мониторинга доступности и качества предоставления государственных и муниципальных услуг на территории</w:t>
            </w:r>
            <w:r>
              <w:rPr/>
              <w:t xml:space="preserve"> Гладковского сельсове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1 марта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Совершенствование межведомственного электронного взаимодействия органов местного самоуправления Гладковского сельсовета, федеральных исполнительных органов государственной власти и организаций в рамках предоставления государственных услуг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1 апреля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3 Минимизация  коррупциогенных факторов в сфере использования бюджетных средств, распоряжения государственным и муниципальным имуществом, земельными ресурсами.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актики осуществления государственных и муниципальных закуп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инятие мер по обеспечению учета и сохранности имущества, находящегося в муниципальной собственности и осуществление проверок его эффективного использова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1 июл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Администрация Гладковского сельсовета</w:t>
            </w:r>
          </w:p>
        </w:tc>
      </w:tr>
      <w:tr>
        <w:trPr>
          <w:trHeight w:val="12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4.3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комплекса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1 августа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Администрация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5. Повышение эффективности механизмов урегулирования конфликта интересов, обеспечение соблюдения муниципальными служащими</w:t>
            </w:r>
            <w:r>
              <w:rPr/>
              <w:t xml:space="preserve"> </w:t>
            </w:r>
            <w:r>
              <w:rPr>
                <w:b/>
              </w:rPr>
              <w:t xml:space="preserve">Гладковского сельсовета </w:t>
            </w:r>
            <w:r>
              <w:rPr>
                <w:b/>
                <w:color w:val="000000"/>
              </w:rPr>
              <w:t>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 xml:space="preserve">5.1. Мониторинг соблюдения муниципальными служащими запретов, ограничений и </w:t>
            </w:r>
            <w:r>
              <w:rPr>
                <w:b/>
                <w:bCs/>
                <w:kern w:val="2"/>
              </w:rPr>
              <w:t>вы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Cs/>
              </w:rPr>
              <w:t xml:space="preserve">Обеспечение контроля за исполнением установленного порядка сообщения лицами, замещающими муниципальные должности Гладковского </w:t>
            </w:r>
            <w:r>
              <w:rPr/>
              <w:t>сельсовета</w:t>
            </w:r>
            <w:r>
              <w:rPr>
                <w:bCs/>
              </w:rPr>
              <w:t>, должности муниципальной службы Гладковского</w:t>
            </w:r>
            <w:r>
              <w:rPr/>
              <w:t xml:space="preserve"> сельсовета</w:t>
            </w:r>
            <w:r>
              <w:rPr>
                <w:bCs/>
              </w:rPr>
              <w:t>, муниципальными служащими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а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уществление контроля исполнения муниципальными служащими Гладковского сельсовета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рассмотрения уведомлений муниципальных служащих Гладковского сельсовета и руководителей организаций о факте обращения в целях склонения к совершению коррупционных правонаруш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16" w:before="280" w:after="0"/>
              <w:jc w:val="both"/>
              <w:rPr/>
            </w:pPr>
            <w:r>
              <w:rPr/>
              <w:t>Анализ случаев возникновения конфликта интересов, одной из сторон которого являются муниципальные служащие Гладковского сельсовета и руководители организаций, осуществление мер по предотвращению и урегулированию конфликта интере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работы по выявлению конфликта интересов на муниципальной службе Гладковского сельсовета, применение мер юридической ответственности, предусмотренных законодательством Российской 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дковского сельсовет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Гришина С.Н. (глава администрации Гладковского сельсовета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6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представления лицами, замещающими муниципальные должности, должности муниципальной службы Гладковского сельсовета сведений о доходах, расходах, об имуществе и обязательствах имущественного характе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 30 апреля 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>
                <w:spacing w:val="-2"/>
              </w:rPr>
              <w:t>5.1.7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Cs/>
              </w:rPr>
              <w:t>Мониторинг представления сведений о доходах, расходах, об имуществе и обязательствах имуществен</w:t>
            </w:r>
            <w:r>
              <w:rPr>
                <w:bCs/>
                <w:spacing w:val="-8"/>
              </w:rPr>
              <w:t>ного характера, представленных лицами, замещающими</w:t>
            </w:r>
            <w:r>
              <w:rPr>
                <w:bCs/>
              </w:rPr>
              <w:t xml:space="preserve"> муниципальные должности Гладковского </w:t>
            </w:r>
            <w:r>
              <w:rPr/>
              <w:t>сельсовета</w:t>
            </w:r>
            <w:r>
              <w:rPr>
                <w:bCs/>
              </w:rPr>
              <w:t>, должности муниципальной службы</w:t>
            </w:r>
            <w:r>
              <w:rPr/>
              <w:t xml:space="preserve"> Гладковского сельсовета</w:t>
            </w:r>
            <w:r>
              <w:rPr>
                <w:bCs/>
              </w:rPr>
              <w:t xml:space="preserve"> в рамках декларационной компан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до 30 мая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5.1.8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ведение разъяснительной работы лицами, замещающими муниципальные должности, и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ришина С.Н. –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лава администрация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.2 Выявление коррупционных и иных правонарушений в </w:t>
            </w:r>
            <w:r>
              <w:rPr>
                <w:b/>
                <w:sz w:val="22"/>
                <w:szCs w:val="22"/>
              </w:rPr>
              <w:t>Гладковском сельсовет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оведение анализа сведений о соблюдении гражданами, замещавшими должности муниципальной службы в Гладковском сельсовете, ограничений при заключении ими после ухода с муниципальной службы Гладковского сельсовета трудового договора и (или) гражданско-правового договора в случаях, предусмотренных федеральными законами Р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ind w:firstLine="34"/>
              <w:jc w:val="center"/>
              <w:rPr/>
            </w:pPr>
            <w:r>
              <w:rPr/>
              <w:t>года</w:t>
            </w:r>
          </w:p>
          <w:p>
            <w:pPr>
              <w:pStyle w:val="Msonormalcxspmiddle"/>
              <w:spacing w:before="0" w:after="0"/>
              <w:jc w:val="center"/>
              <w:rPr>
                <w:highlight w:val="yellow"/>
              </w:rPr>
            </w:pPr>
            <w:r>
              <w:rPr/>
              <w:t>(при поступлении информ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>
          <w:trHeight w:val="1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роведение проверок сведений, представляемых гражданами, претендующими на замещение должностей муниципальной службы в Гладковском сельсовет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ода (по необходимост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0" w:after="0"/>
              <w:jc w:val="both"/>
              <w:rPr/>
            </w:pPr>
            <w:r>
              <w:rPr/>
              <w:t>Проведение проверок соблюдения муниципальными служащими Гладковского сельсовет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оведение проверок соблюдения гражданами, замещавшими должности муниципальной службы в Гладковском сельсовете, и муниципальными служащими, ограничений при заключении ими после увольнения с муниципальной службы Гладковского сельсовета трудового договора и (или) гражданско-правового договора в случаях, предусмотренных федеральными законами Р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ind w:firstLine="34"/>
              <w:jc w:val="center"/>
              <w:rPr/>
            </w:pPr>
            <w:r>
              <w:rPr/>
              <w:t>года</w:t>
            </w:r>
          </w:p>
          <w:p>
            <w:pPr>
              <w:pStyle w:val="Msonormalcxspmiddle"/>
              <w:spacing w:before="0" w:after="0"/>
              <w:ind w:firstLine="34"/>
              <w:jc w:val="center"/>
              <w:rPr/>
            </w:pPr>
            <w:r>
              <w:rPr/>
              <w:t>(в течение</w:t>
            </w:r>
          </w:p>
          <w:p>
            <w:pPr>
              <w:pStyle w:val="Msonormalcxspmiddle"/>
              <w:spacing w:before="0" w:after="0"/>
              <w:jc w:val="center"/>
              <w:rPr>
                <w:highlight w:val="yellow"/>
              </w:rPr>
            </w:pPr>
            <w:r>
              <w:rPr/>
              <w:t>10 рабочих дней от даты поступления информаци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существление контроля за соответствием расходов лиц, замещающих муниципальные должности, должности </w:t>
            </w:r>
            <w:r>
              <w:rPr>
                <w:spacing w:val="-8"/>
              </w:rPr>
              <w:t>муниципальной службы</w:t>
            </w:r>
            <w:r>
              <w:rPr/>
              <w:t xml:space="preserve"> в Гладковском сельсовете</w:t>
            </w:r>
            <w:r>
              <w:rPr>
                <w:spacing w:val="-8"/>
              </w:rPr>
              <w:t>, их дохода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6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Cs/>
              </w:rPr>
            </w:pPr>
            <w:r>
              <w:rPr/>
              <w:t>Проведение анализа уведомлений муниципальных служащих об иной оплачиваемой деятельности с целью выявления конфликта интересов и других нарушений требований к служебному поведению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7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лицами, замещающими муниципальные должности в Гладковском сельсовете, должности муниципальной службы Гладковского сельсовета с целью выявления конфликта интерес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2.8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анализа сведений о расходах, представленных лицами, замещающими муниципальные должности в Гладковском сельсовете, должности муниципальной службы в Гладковском сельсовете, в целях установления источников средств, за счет которых совершена сдел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С.Н.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5.3. Правовое просвещение муниципальных служащих, консультирова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kern w:val="2"/>
              </w:rPr>
              <w:t>Проведение вводных семинаров с муниципальными служащими</w:t>
            </w:r>
            <w:r>
              <w:rPr/>
              <w:t xml:space="preserve"> Гладковского сельсовета</w:t>
            </w:r>
            <w:r>
              <w:rPr>
                <w:bCs/>
                <w:kern w:val="2"/>
              </w:rPr>
              <w:t>, впервые поступившими на муниципальную службу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highlight w:val="yellow"/>
              </w:rPr>
            </w:pPr>
            <w:r>
              <w:rPr>
                <w:bCs/>
                <w:kern w:val="2"/>
              </w:rPr>
              <w:t>Проведение регулярных семинаров о соблюдении муниципальными служащими</w:t>
            </w:r>
            <w:r>
              <w:rPr/>
              <w:t xml:space="preserve"> Гладковского сельсовета зап</w:t>
            </w:r>
            <w:r>
              <w:rPr>
                <w:bCs/>
                <w:kern w:val="2"/>
              </w:rPr>
              <w:t>ретов, ограничений, выполнении обязанностей, установленных в целях противодействия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3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Проведение регулярных семинаров, направленных на недопущение муниципальными служащими Гладковского сельсовета поведения, которое может восприниматься окружающими как обещание 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рока действия пла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4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ведение бесед с муниципальными служащими, увольняющимися со службы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(при каждом увольнении служащего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5.3.5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еспечение включения вопросов антикоррупционной тематики в тестовые испытания при проведении аттестации муниципальных служащи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lang w:val="en-US"/>
              </w:rPr>
            </w:pPr>
            <w:r>
              <w:rPr/>
              <w:t>При проведении аттест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ина С.Н.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 xml:space="preserve">Взаимодействие Гладковского </w:t>
            </w:r>
            <w:r>
              <w:rPr>
                <w:b/>
                <w:sz w:val="22"/>
                <w:szCs w:val="22"/>
              </w:rPr>
              <w:t xml:space="preserve">сельсовета </w:t>
            </w:r>
            <w:r>
              <w:rPr>
                <w:b/>
                <w:bCs/>
                <w:sz w:val="22"/>
                <w:szCs w:val="22"/>
              </w:rPr>
              <w:t>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органов власти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6.1. Правовое антикоррупционное просвещение гражда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1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LineNumbers/>
              <w:suppressAutoHyphens w:val="true"/>
              <w:spacing w:before="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в</w:t>
            </w:r>
            <w:r>
              <w:rPr/>
              <w:t xml:space="preserve">  Гладковском сельсовете м</w:t>
            </w:r>
            <w:r>
              <w:rPr>
                <w:color w:val="000000"/>
                <w:lang w:eastAsia="zh-CN"/>
              </w:rPr>
              <w:t>ероприятий, посвященных международному дню борьбы с коррупцией, направленных на формирование в обществе нетерпимости к коррупционному поведению:</w:t>
            </w:r>
          </w:p>
          <w:p>
            <w:pPr>
              <w:pStyle w:val="Msonormalcxspmiddle"/>
              <w:suppressLineNumbers/>
              <w:suppressAutoHyphens w:val="true"/>
              <w:spacing w:before="0" w:after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-организация лекций, круглых столов, бесед в подведомственных учреждениях органов местного самоуправления Гладковского </w:t>
            </w:r>
            <w:r>
              <w:rPr/>
              <w:t>сельсовет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>09 декабря</w:t>
            </w:r>
          </w:p>
          <w:p>
            <w:pPr>
              <w:pStyle w:val="Msonormalcxspmiddle"/>
              <w:suppressAutoHyphens w:val="true"/>
              <w:autoSpaceDE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екуще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Вовлечение институтов гражданского общества в деятельность Гладковского сельсовета  в качестве независимых экспертов, наблюдател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2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еспечение информационной открытости и доступности деятельности органов местного самоуправления Гладковского сельсовета с целью укрепления связи с гражданским обществом, информирование общественности о проводимых в Гладковском сельсовете мероприятиях по противодействию коррупции и их результата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ладковского сельсовета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6.3. Повышение роли печатных, электронных СМИ  в правовом антикоррупционном просвещении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3.1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полнения, регулярного обновления и поддержания в актуальном состоянии подразделов официального сайта администрации Саянского района в информационно - телекоммуникационной сети Интернет ( вкладки «Гладковский сельсовет») посвященных вопросам противодействия корруп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00"/>
              <w:ind w:left="-108" w:right="-110" w:hanging="0"/>
              <w:contextualSpacing/>
              <w:jc w:val="center"/>
              <w:rPr/>
            </w:pPr>
            <w:r>
              <w:rPr/>
              <w:t>6.3.2.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>Обеспечение эффективного взаимодействия со средствами массовой информации в сфере                      противодействия коррупции, в том числе по повышению уровня правосознания граждан,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в течении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Максимова О.И.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Заместитель главы администрации Гладковского сельсовета</w:t>
            </w:r>
          </w:p>
        </w:tc>
      </w:tr>
    </w:tbl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rPr/>
      </w:pPr>
      <w:r>
        <w:rPr/>
      </w:r>
    </w:p>
    <w:p>
      <w:pPr>
        <w:pStyle w:val="Msonormalcxspmiddl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Admin</dc:creator>
  <dc:description/>
  <cp:keywords/>
  <dc:language>en-US</dc:language>
  <cp:lastModifiedBy>user</cp:lastModifiedBy>
  <cp:lastPrinted>2021-03-03T14:11:00Z</cp:lastPrinted>
  <dcterms:modified xsi:type="dcterms:W3CDTF">2024-02-12T05:54:00Z</dcterms:modified>
  <cp:revision>47</cp:revision>
  <dc:subject/>
  <dc:title/>
</cp:coreProperties>
</file>