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лад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03.2022                                      с. Гладково                                             № 4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ЛАНОВ ПО РОСТУ ДОХОДОВ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ТИМИЗАЦИИ РАСХОДОВ БЮДЖЕТА ГЛАДКОВСКОГО СЕЛЬСОВЕТА Н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твержденными планами мероприятий Правительства Красноярского края по росту доходов, оптимизации расходов и совершенствованию долговой политики Красноярского края, в целях принятия мер по обеспечению сбалансированности и эффективности использования бюджетных средств Гладковского сельсовета, руководствуясь ст. ст. 21, 33 Устава муниципального образования Гладковский сель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лан мероприятий по увеличению доходов и оптимизации расходов бюджета Гладковского сельсовета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дковского сельсовета                                                        С.Н. Гриш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22 № 4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 росту доходов и оптимизации расходов бюджета Гладковского сельсовет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580"/>
        <w:gridCol w:w="180"/>
        <w:gridCol w:w="2360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 ДОХОДО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логовой политики на территории сельсов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нвентаризировать на предмет выявления резервов увеличения доходов принятые муниципальные решения об установлении ставок земельного налога, налога на имущество физических лиц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2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сение соответствующих изменений в решения о налогах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22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имущественных налогов в формировании доходов бюджета сельсов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землепользователей, не имеющих надлежащим образом оформленных документов на занимаемые ими земельные участки, ведение учета таких землепользователей, проведение разъяснительной работы о необходимости оформления правоустанавливающих документов на землю в соответствии с действующим законодательством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ление лиц, уклоняющихся от государственной регистрации права собственности на законченные строительством объекты недвижимого имущества, проведение разъяснительной работы о необходимости оформления правоустанавливающих документов на объекты недвижимости в соответствии с действующим законодательством, направление материалов по выявленным нарушениям в органы государственного контрол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предоставляемых льго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предоставляемых льгот по местным налогам (земельный налог, налог на имущество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, находящегося в муниципальной собствен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, с целью выявления неиспользуемых основных фондов и принятие мер по их продаже или сдаче в аренд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мониторингу реализации муници-пальных планов меро-приятия по росту дохо-дов, оптимизации расход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лючение соглашений с финансовым управлением администрации Саянск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б утверждении и реализации планов по росту доходов, оптимизации расход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20 числа каждого квартала следующим за отчетны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РАСХОДО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асходов на текущее содержание органов местного самоуправления сельсовет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предложений по оптимизации расходов на текущее содержание местного самоуправления сельсовета, в том числе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служебных командировок и связанных с ними командировочных рас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ю расходов на услуги, приобретаемые органами местного самоуправления сельсовета на основании договоров гражданско-правового характера с физическими и юридическими лицами по результатам проведенной оценки их целесообразности (по мере необходимост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целях экономии бюджетных средств проводить закупки товаров, работ, услуг для муниципальных нужд в строгом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экономия средств бюджета в результате торг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2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уществление работы по реализации энергосберегающих мероприятий с целью снижения объема потребления топливно-энергетических рес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затрат бюджета муниципального образования на оплату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нижения расходов на энергопотреб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анализа наличия установленных приборов учета потребления тепловой энергии и воды в учреждениях с целью выявления недостающего количества приборов уч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 экономное расходование бюджетных средств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заключения муниципальных контрактов и договоров в пределах доведенных до бюджетополучателей лимитов бюджетных обязательст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муниципальных и ведомственных программ реализуемых в Саянском район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вешенный подход к участию в государственных программах с учетом возможности местного бюджета по обеспечению обязательного объема финансир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ежемесячного мониторинга расходования и остатков средств бюджет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до 5 числа месяца, следующего за отчетным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1:00Z</dcterms:created>
  <dc:creator>555</dc:creator>
  <dc:description/>
  <cp:keywords/>
  <dc:language>en-US</dc:language>
  <cp:lastModifiedBy>user</cp:lastModifiedBy>
  <cp:lastPrinted>2018-02-02T09:28:00Z</cp:lastPrinted>
  <dcterms:modified xsi:type="dcterms:W3CDTF">2022-03-16T01:36:00Z</dcterms:modified>
  <cp:revision>18</cp:revision>
  <dc:subject/>
  <dc:title/>
</cp:coreProperties>
</file>