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РАСНОЯРСКИЙ КРАЙ САЯНСКИЙ РАЙОН</w:t>
      </w:r>
    </w:p>
    <w:p>
      <w:pPr>
        <w:pStyle w:val="Normal"/>
        <w:jc w:val="center"/>
        <w:rPr/>
      </w:pPr>
      <w:r>
        <w:rPr/>
        <w:t>Администрация Гладковского сельсов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8.03.2024                                                   с.Гладково                                                         № 4-п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jc w:val="center"/>
        <w:rPr/>
      </w:pPr>
      <w:r>
        <w:rPr>
          <w:b/>
        </w:rPr>
        <w:t>ОБ ОРГАНИЗАЦИОННЫХ МЕРАХ ПО ПРОПУСКУ ПАВОДКОВЫХ, ЛИВНЕВЫХ ВОД В 2024 ГОДУ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0" w:leader="none"/>
          <w:tab w:val="left" w:pos="3720" w:leader="none"/>
        </w:tabs>
        <w:jc w:val="both"/>
        <w:rPr/>
      </w:pPr>
      <w:r>
        <w:rPr/>
        <w:tab/>
        <w:t xml:space="preserve">В целях предупреждения чрезвычайных ситуаций на водных объектах Гладковского сельсовета, защиты и обеспечения жизнедеятельности населения, сохранности объектов экономики, материально-технических ресурсов и сельхозживотных в период весенне-летнего половодья 2024 года, на основании Устава Муниципального образования Гладковский сельсовет, </w:t>
      </w:r>
    </w:p>
    <w:p>
      <w:pPr>
        <w:pStyle w:val="Normal"/>
        <w:tabs>
          <w:tab w:val="clear" w:pos="708"/>
          <w:tab w:val="left" w:pos="400" w:leader="none"/>
          <w:tab w:val="left" w:pos="372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1.</w:t>
      </w:r>
      <w:r>
        <w:rPr>
          <w:b/>
        </w:rPr>
        <w:t xml:space="preserve"> </w:t>
      </w:r>
      <w:r>
        <w:rPr/>
        <w:t>Утвердить план мероприятий по обеспечению безопасности населения, сохранности объектов экономики, материально-технических ресурсов и сельхозживотных в период прохождения ледохода и весенне – летнего половодья на реках Гладковского сельсовета в 2024 году, согласно приложению № 1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2. Назначить ответственных лиц за своевременное информирование в случае ухудшения паводковой обстановки и угрозы жизни и здоровью населения, согласно приложению № 2.</w:t>
      </w:r>
    </w:p>
    <w:p>
      <w:pPr>
        <w:pStyle w:val="Normal"/>
        <w:ind w:firstLine="284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firstLine="284"/>
        <w:jc w:val="both"/>
        <w:rPr/>
      </w:pPr>
      <w:r>
        <w:rPr/>
        <w:t>4. Постановление вступает в силу в день, следующий за днем его официального опубликования в «Информационном листке» Гладковского сельсовета, подлежит размещению на официальном портале администрации Саянского района в информационно - телекоммуникационной сети Интерн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ладковского сельсовета                                                                             С.Н.Гришина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80" w:leader="none"/>
        </w:tabs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/>
        <w:t>Гладковского сельсовет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/>
        <w:t>от 18.03.2024 № 4-п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й по обеспечению безопасности населения, сохранности объектов экономики, материально-технических ресурсов и сельхозживотных в период прохождения ледохода и весенне – летнего половодья на реках </w:t>
      </w:r>
    </w:p>
    <w:p>
      <w:pPr>
        <w:pStyle w:val="Normal"/>
        <w:jc w:val="center"/>
        <w:rPr/>
      </w:pPr>
      <w:r>
        <w:rPr>
          <w:b/>
        </w:rPr>
        <w:t xml:space="preserve">Гладковского сельсовета в 2024 году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270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сти до населения информацию о возможности и сроках подтопления (наводнения) населенных пунктов, необходимости принятия мер по сохранению личного имущества и сельхозживотных, порядка и места эваку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апреля, а также ежедневно после получения прогноза о сроках подтоп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ова О.И.- зам. главы сельсовет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и довести до населения, проживающего в зонах подтопления (наводнения), «Памятки населению о действиях при наводнен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апреля 2024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ова О.И.- зам. главы сельсовет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сбор оперативных данных о складывающейся обстановке: о начале вскрытия рек, сроках паводка и ожидаемом уровне воды, которые доводить до руководителей территорий, предприятий сельсов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1 апреля 2024 г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ина С.Н.- глава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обучение населения приемам оказания первой само- и взаимопомощи при поражениях и травмах от воздействия опасных факторов, которые могут возникнуть при наводнении, способам  проведения обеззараживания приусадебных участков и жилых помещений, основным санитарно-гигиеническим требованиям, обращая внимание на вопросы здоровья и безопасности д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1 апреля 2024 г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ина С.Н.- глава сельсовета совместно с медработника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профилактические мероприятия по предотвращению острозаразных заболеваний животных при их перемещении из зон затопления, скученного содержания под открытым небом в местах их эвакуации, а также не допустить подтопления скотомогильников и мест захоронения животны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1 апреля 2024 г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ина С.Н.- глава сельсовета совместно с ветработника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состояние кюветов, водоотводных каналов в с.Гладково и д.Междуречка, произвести их чистку от снега и мусора в местах возможного подтопления по мере необходим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7.03.2024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ова О.И.- зам. главы сельсовета </w:t>
            </w:r>
          </w:p>
          <w:p>
            <w:pPr>
              <w:pStyle w:val="Normal"/>
              <w:rPr/>
            </w:pPr>
            <w:r>
              <w:rPr/>
              <w:t>Степанова О.Н. – депутат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лях безаварийного пропуска паводковых вод  через водоотводные трубы произвести их своевременную очистку от снега и льд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7.03.2024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ова О.И.- зам. главы сельсовета </w:t>
            </w:r>
          </w:p>
          <w:p>
            <w:pPr>
              <w:pStyle w:val="Normal"/>
              <w:rPr/>
            </w:pPr>
            <w:r>
              <w:rPr/>
              <w:t>Степанова О.Н. – депутат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весеннего ледохода на реках Анжа, Ильбинчик и Кирель, постоянно контролировать уровень паводковых вод в районе с.Гладков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весеннего павод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ина С.Н. – глава сельсовета</w:t>
            </w:r>
          </w:p>
          <w:p>
            <w:pPr>
              <w:pStyle w:val="Normal"/>
              <w:rPr/>
            </w:pPr>
            <w:r>
              <w:rPr/>
              <w:t>Степанова О.Н. –депутат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лях безаварийного пропуска льда, постоянно отслеживать ледоход на р.Анжа, р.Ильбинчик и р.Кирель. О каждом факте возникновения угрозы подтопления, возникновения ЧС, немедленно информировать районную противопадковую комисс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весеннего павод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ина С.Н. – глава сельсовета</w:t>
            </w:r>
          </w:p>
          <w:p>
            <w:pPr>
              <w:pStyle w:val="Normal"/>
              <w:rPr/>
            </w:pPr>
            <w:r>
              <w:rPr/>
              <w:t>Степанова О.Н. –депутат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план:</w:t>
            </w:r>
          </w:p>
          <w:p>
            <w:pPr>
              <w:pStyle w:val="Normal"/>
              <w:rPr/>
            </w:pPr>
            <w:r>
              <w:rPr/>
              <w:t>- с перечнем улиц и домов, попадающих в зону подтопления, поименного списка жителей, проживающих в этих домах, а также планов их эвакуации и размещения в безопасные места по мере необходим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15 апреля 2024 г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ова О.И.- зам. главы сельсовет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эксплуатацию автомобильных дорог на территории Гладковского сельсовета, в период весеннего паводка и распутицы на дорога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июнь 2024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ина С.Н. – глава сель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аботы по пилению льда в руслах рек, вывозке снега, льда с участков в населенных пунктах, где возможно подтопление жилых домов по мере необходим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подготовки к весеннему паводку и в период павод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ина С.Н. – глава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80" w:leader="none"/>
        </w:tabs>
        <w:jc w:val="right"/>
        <w:rPr/>
      </w:pPr>
      <w:r>
        <w:rPr/>
        <w:t>Приложение №2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/>
        <w:t xml:space="preserve">Гладковского сельсовета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/>
        <w:t>от 18.03.2024 № 4-п</w:t>
      </w:r>
    </w:p>
    <w:p>
      <w:pPr>
        <w:pStyle w:val="Normal"/>
        <w:tabs>
          <w:tab w:val="clear" w:pos="708"/>
          <w:tab w:val="left" w:pos="5685" w:leader="none"/>
          <w:tab w:val="left" w:pos="646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460" w:leader="none"/>
          <w:tab w:val="right" w:pos="9355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 П И С О 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ц, ответственных за подачу информации в ГО и ЧС Саянского района</w:t>
      </w:r>
    </w:p>
    <w:p>
      <w:pPr>
        <w:pStyle w:val="Normal"/>
        <w:jc w:val="center"/>
        <w:rPr/>
      </w:pPr>
      <w:r>
        <w:rPr>
          <w:b/>
        </w:rPr>
        <w:t>по Гладковскому сельсовету в период весенне-летнего паводка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Гришина Светлана Николаевна - глава Главковского сельсовета</w:t>
      </w:r>
    </w:p>
    <w:p>
      <w:pPr>
        <w:pStyle w:val="Normal"/>
        <w:numPr>
          <w:ilvl w:val="0"/>
          <w:numId w:val="1"/>
        </w:numPr>
        <w:rPr/>
      </w:pPr>
      <w:r>
        <w:rPr/>
        <w:t>Максимова Ольга Ивановна - зам. главы Гладковского сель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ухудшении паводковой обстановки и угрозы жизни и здоровью населения, сообщать по телефонам:</w:t>
      </w:r>
    </w:p>
    <w:p>
      <w:pPr>
        <w:pStyle w:val="Normal"/>
        <w:ind w:firstLine="708"/>
        <w:rPr/>
      </w:pPr>
      <w:r>
        <w:rPr/>
        <w:t>33-2-35 - администрация Гладковского сельсовета</w:t>
      </w:r>
    </w:p>
    <w:p>
      <w:pPr>
        <w:pStyle w:val="Normal"/>
        <w:ind w:firstLine="708"/>
        <w:rPr/>
      </w:pPr>
      <w:r>
        <w:rPr/>
        <w:t>21-5-58 - отдел по ГО и ЧС администрации района</w:t>
      </w:r>
    </w:p>
    <w:p>
      <w:pPr>
        <w:pStyle w:val="Normal"/>
        <w:ind w:firstLine="708"/>
        <w:rPr/>
      </w:pPr>
      <w:r>
        <w:rPr/>
        <w:t>112, 22-1-51 - МКУ ЕДДС Саянского района</w:t>
      </w:r>
    </w:p>
    <w:p>
      <w:pPr>
        <w:pStyle w:val="Normal"/>
        <w:ind w:firstLine="708"/>
        <w:rPr/>
      </w:pPr>
      <w:r>
        <w:rPr/>
        <w:t xml:space="preserve">21-5-99 - вахта администрации района </w:t>
      </w:r>
    </w:p>
    <w:p>
      <w:pPr>
        <w:pStyle w:val="Normal"/>
        <w:ind w:firstLine="708"/>
        <w:rPr/>
      </w:pPr>
      <w:r>
        <w:rPr/>
        <w:t xml:space="preserve">21-1-30 и 01 - ОФПС-24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03:18:00Z</dcterms:created>
  <dc:creator>User</dc:creator>
  <dc:description/>
  <cp:keywords/>
  <dc:language>en-US</dc:language>
  <cp:lastModifiedBy>user</cp:lastModifiedBy>
  <cp:lastPrinted>2024-03-21T13:10:00Z</cp:lastPrinted>
  <dcterms:modified xsi:type="dcterms:W3CDTF">2024-03-21T06:12:00Z</dcterms:modified>
  <cp:revision>30</cp:revision>
  <dc:subject/>
  <dc:title>                                                                                                               ПРОЕКТ                                                                                                     АДМИНИСТРАЦИЯ НАГОРНОВСКОГО СЕЛЬСОВЕ</dc:title>
</cp:coreProperties>
</file>