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 СА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04.2023                                       с. Гладково                                            № 5-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ЛАД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МЕСЯЦА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Бюджетным кодексом Российской Федерации ст.ст.21, 33, Уставом муниципального образования Глад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Гладковского сельсовета за 3 месяца 2023 года, согласно приложению № 1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ладковского сельсовета                                                         С.Н.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25"/>
        <w:gridCol w:w="1276"/>
        <w:gridCol w:w="1134"/>
        <w:gridCol w:w="1276"/>
        <w:gridCol w:w="709"/>
        <w:gridCol w:w="1276"/>
      </w:tblGrid>
      <w:tr>
        <w:trPr>
          <w:trHeight w:val="1515" w:hRule="atLeast"/>
        </w:trPr>
        <w:tc>
          <w:tcPr>
            <w:tcW w:w="103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0.04.2023 № 5-п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КБК 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 бюджетные на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 роспись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руб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 исполненные показател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Доходы, всего</w:t>
            </w:r>
          </w:p>
        </w:tc>
        <w:tc>
          <w:tcPr>
            <w:tcW w:w="2425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696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684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0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52752,8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ли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79,8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дизельное топливо 23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3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5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24,3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моторные масла 24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4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5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. бензин25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5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51,5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прямогон бензин 260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302261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5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45,25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2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,3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физических лиц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020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20,9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админ. ком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1160202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 бюджет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92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652,68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Расходы, всего из ни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6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1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03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7996,31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2 8500090220 121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5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341,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 на О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2 8500090220 129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9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9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6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30,55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27240 121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1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. на О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27240 129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3 0104 8500090210 121 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46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070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390,51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 на О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129 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1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02,1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м/б за развитие налогового потенциал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019007745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244 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1,5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244 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244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3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, мемориал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244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 с-ти МЗ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244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услуг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247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8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61,8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Переданные полномоч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0190090080 540 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по ВРНТР за счет работодател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121 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04 8500090210 853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11 8500090110 870 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емизм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13 019009005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 комиссия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113 850007514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С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203 8500051180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3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ые мероприят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310 019009006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. пож. безоп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310 01900S412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.дорог за счет акциз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409 0110090010 244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4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8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08,8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.дорог за счет акциз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409 011009001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503 0110090020 247 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51,48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503 0110090020 244 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.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503 0110090030 244 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 0801 0190090070 244 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 (-)дефицит/ (+)профицит)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18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94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Источники финансирования дефицитов бюджетов, всего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8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44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6,59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86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46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409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52752,87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6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036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7996,2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OEM User</dc:creator>
  <dc:description/>
  <cp:keywords/>
  <dc:language>en-US</dc:language>
  <cp:lastModifiedBy>user</cp:lastModifiedBy>
  <cp:lastPrinted>2023-04-06T09:21:00Z</cp:lastPrinted>
  <dcterms:modified xsi:type="dcterms:W3CDTF">2023-04-11T08:53:00Z</dcterms:modified>
  <cp:revision>30</cp:revision>
  <dc:subject/>
  <dc:title>АДМИНИСТРАЦИ</dc:title>
</cp:coreProperties>
</file>