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3.2022                                                   с.Гладково                                                        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ОБ ОРГАНИЗАЦИОННЫХ МЕРАХ ПО ПРОПУСКУ ПАВОДКОВЫХ, ЛИВНЕВЫХ ВОД В 2022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  <w:tab/>
        <w:t xml:space="preserve">В целях предупреждения чрезвычайных ситуаций на водных объектах Гладковского сельсовета, защиты и обеспечения жизнедеятельности населения, сохранности объектов экономики, материально-технических ресурсов и сельхозживотных в период весенне-летнего половодья 2022 года, на основании Устава Муниципального образования Гладковский сельсовет, </w:t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Утвердить план 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Гладковского сельсовета в 2022 году,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Назначить ответственных лиц за своевременное информирование в случае ухудшения паводковой обстановки и угрозы жизни и здоровью населения, согласно приложению № 2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ладковского сельсовета                                                                             С.Н.Гри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Гладк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14.03.2022 №  5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</w:t>
      </w:r>
    </w:p>
    <w:p>
      <w:pPr>
        <w:pStyle w:val="Normal"/>
        <w:jc w:val="center"/>
        <w:rPr/>
      </w:pPr>
      <w:r>
        <w:rPr>
          <w:b/>
        </w:rPr>
        <w:t xml:space="preserve">Гладковского сельсовета в 202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информацию о возможности и сроках подтопления (наводнения) населенных пунктов, необходимости принятия мер по сохранению личного имущества и сельхозживотных, порядка и места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, а также ежедневно после получения прогноза о сроках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овести до населения, проживающего в зонах подтопления (наводнения), «Памятки населению о действиях при наводн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оперативных данных о складывающейся обстановке: о начале вскрытия рек, сроках паводка и ожидаемом уровне воды, которые доводить до руководителей территорий, предприятий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апреля 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 приемам оказания первой само- и взаимопомощи при поражениях и травмах от воздействия опасных факторов, которые могут возникнуть при наводнении, способам  проведения обеззараживания приусадебных участков и жилых помещений, основным санитарно-гигиеническим требованиям, обращая внимание на вопросы здоровья и безопас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мед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мероприятия по предотвращению острозаразных заболеваний животных при их перемещении из зон затопления, скученного содержания под открытым небом в местах их эвакуации, а также не допустить подтопления скотомогильников и мест захоронения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вет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кюветов, водоотводных каналов в с.Гладково и д.Междуречка, произвести их чистку от снега и мусора в местах возможного подтопления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паводковых вод  через водоотводные трубы произвести их своевременную очистку от снега и ль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ледохода на реках Анжа, Ильбинчик и Кирель, постоянно контролировать уровень паводковых вод в районе с.Гладк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льда, постоянно отслеживать ледоход на р.Анжа, р.Ильбинчик и р.Кирель. О каждом факте возникновения угрозы подтопления, возникновения ЧС, немедленно информировать районную противопадковую комисс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:</w:t>
            </w:r>
          </w:p>
          <w:p>
            <w:pPr>
              <w:pStyle w:val="Normal"/>
              <w:rPr/>
            </w:pPr>
            <w:r>
              <w:rPr/>
              <w:t>- с перечнем улиц и домов, попадающих в зону подтопления, поименного списка жителей, проживающих в этих домах, а также планов их эвакуации и размещения в безопасные места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апреля 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эксплуатацию автомобильных дорог на территории Гладковского сельсовета, в период весеннего паводка и распутицы на доро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пилению льда в руслах рек, вывозке снега, льда с участков в населенных пунктах, где возможно подтопление жилых домов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готовки к весеннему паводку и 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Гладковского сель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14.03.2022 № 5-п</w:t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ответственных за подачу информации в ГО и ЧС Саянского района</w:t>
      </w:r>
    </w:p>
    <w:p>
      <w:pPr>
        <w:pStyle w:val="Normal"/>
        <w:jc w:val="center"/>
        <w:rPr/>
      </w:pPr>
      <w:r>
        <w:rPr>
          <w:b/>
        </w:rPr>
        <w:t>по Гладковскому сельсовету в период весенне-летнего паводк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ишина Светлана Николаевна - глава Главков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Ольга Ивановна - зам. главы Глад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худшении паводковой обстановки и угрозы жизни и здоровью населения, сообщать по телефонам:</w:t>
      </w:r>
    </w:p>
    <w:p>
      <w:pPr>
        <w:pStyle w:val="Normal"/>
        <w:ind w:firstLine="708"/>
        <w:rPr/>
      </w:pPr>
      <w:r>
        <w:rPr/>
        <w:t>33-2-35 - администрация Гладковского сельсовета</w:t>
      </w:r>
    </w:p>
    <w:p>
      <w:pPr>
        <w:pStyle w:val="Normal"/>
        <w:ind w:firstLine="708"/>
        <w:rPr/>
      </w:pPr>
      <w:r>
        <w:rPr/>
        <w:t>21-5-58 - отдел по ГО и ЧС администрации района</w:t>
      </w:r>
    </w:p>
    <w:p>
      <w:pPr>
        <w:pStyle w:val="Normal"/>
        <w:ind w:firstLine="708"/>
        <w:rPr/>
      </w:pPr>
      <w:r>
        <w:rPr/>
        <w:t>112, 22-1-51 - МКУ ЕДДС Саянского района</w:t>
      </w:r>
    </w:p>
    <w:p>
      <w:pPr>
        <w:pStyle w:val="Normal"/>
        <w:ind w:firstLine="708"/>
        <w:rPr/>
      </w:pPr>
      <w:r>
        <w:rPr/>
        <w:t xml:space="preserve">21-5-99 - вахта администрации района </w:t>
      </w:r>
    </w:p>
    <w:p>
      <w:pPr>
        <w:pStyle w:val="Normal"/>
        <w:ind w:firstLine="708"/>
        <w:rPr/>
      </w:pPr>
      <w:r>
        <w:rPr/>
        <w:t xml:space="preserve">21-1-30 и 01 - ОФПС-24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8:00Z</dcterms:created>
  <dc:creator>User</dc:creator>
  <dc:description/>
  <cp:keywords/>
  <dc:language>en-US</dc:language>
  <cp:lastModifiedBy>user</cp:lastModifiedBy>
  <cp:lastPrinted>2021-03-09T10:36:00Z</cp:lastPrinted>
  <dcterms:modified xsi:type="dcterms:W3CDTF">2022-03-16T02:41:00Z</dcterms:modified>
  <cp:revision>28</cp:revision>
  <dc:subject/>
  <dc:title>                                                                                                               ПРОЕКТ                                                                                                     АДМИНИСТРАЦИЯ НАГОРНОВСКОГО СЕЛЬСОВЕ</dc:title>
</cp:coreProperties>
</file>