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8.04.2022                                       с. Гладково                                            № 8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 ст.ст.21, 33, Уставом муниципального образования Глад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Гладковского сельсовета за 3 месяца 2022 год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 С.Н.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д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4.2022 № 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00"/>
        <w:gridCol w:w="1440"/>
        <w:gridCol w:w="1440"/>
        <w:gridCol w:w="1080"/>
        <w:gridCol w:w="18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именование КБ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Б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 роспись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исполненные показ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029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121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851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712706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10202101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1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003,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зы на дизельное топливо 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1030223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52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зы на моторные масла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1030224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9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зы на автомоб. бензин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1030225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229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зы на прямогон бензин 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1030226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0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6,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10601030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343,78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организ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3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4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0206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раф админ. 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1160202002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возмездные поступления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20200000000000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14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415234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rPr>
                <w:sz w:val="24"/>
              </w:rPr>
            </w:pPr>
            <w:r>
              <w:rPr>
                <w:sz w:val="24"/>
              </w:rPr>
              <w:t>74304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sz w:val="24"/>
              </w:rPr>
            </w:pPr>
            <w:r>
              <w:rPr>
                <w:sz w:val="24"/>
              </w:rPr>
              <w:t>-3409298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асходы, всего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0291,8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993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49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735436,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850009022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81669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850009022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1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3534,76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2724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ind w:left="-675" w:firstLine="6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118,00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.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2724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477,00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7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4"/>
              </w:rPr>
            </w:pPr>
            <w:r>
              <w:rPr>
                <w:sz w:val="24"/>
              </w:rPr>
              <w:t>327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2053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5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9869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837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ал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6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92" w:leader="none"/>
              </w:tabs>
              <w:rPr>
                <w:sz w:val="24"/>
              </w:rPr>
            </w:pPr>
            <w:r>
              <w:rPr>
                <w:sz w:val="24"/>
              </w:rPr>
              <w:t>6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0190090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9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81,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850009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 ст-т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ти М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850009021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5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5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491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850009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о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019009005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8500075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01,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8500051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0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ные меропр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190090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. пож. без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10019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120</w:t>
            </w:r>
            <w:r>
              <w:rPr>
                <w:sz w:val="24"/>
                <w:lang w:val="en-US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895,0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.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90110083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600,00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зы на нефтеп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011009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500,00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019007745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чтожение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019009011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110090020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0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0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9839,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11009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696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110090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190090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71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98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1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8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30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380291,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121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851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12706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ьш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0291,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457993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49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35436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1-04-06T09:56:00Z</cp:lastPrinted>
  <dcterms:modified xsi:type="dcterms:W3CDTF">2022-04-08T07:29:00Z</dcterms:modified>
  <cp:revision>15</cp:revision>
  <dc:subject/>
  <dc:title>АДМИНИСТРАЦИ</dc:title>
</cp:coreProperties>
</file>