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КРАСНОЯРСКИЙ КРАЙ САЯ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Гладков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0.04.2024                                       с. Гладково                                          № 9-п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ГЛАДК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3 МЕСЯЦА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Бюджетным кодексом Российской Федерации ст.ст.21, 33, Уставом муниципального образования Гладков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Утвердить отчет об исполнении бюджета Гладковского сельсовета за 3 месяца 2024 года, согласно приложению № 1. 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Постановление вступает в силу в день, следующий за днем официального опубликования в «Информационном листке» Гладковского сельсовета, подлежит размещению на официальном портале администрации Саянского района в информационно-телекоммуникационной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ладковского сельсовета                                                         С.Н.Гриш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33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5"/>
        <w:gridCol w:w="941"/>
        <w:gridCol w:w="2744"/>
        <w:gridCol w:w="1418"/>
        <w:gridCol w:w="1842"/>
        <w:gridCol w:w="1418"/>
        <w:gridCol w:w="1134"/>
        <w:gridCol w:w="1417"/>
      </w:tblGrid>
      <w:tr>
        <w:trPr>
          <w:trHeight w:val="1500" w:hRule="atLeast"/>
        </w:trPr>
        <w:tc>
          <w:tcPr>
            <w:tcW w:w="15339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дковского сельсовет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т 10.04.2024 № -п </w:t>
            </w:r>
          </w:p>
        </w:tc>
      </w:tr>
      <w:tr>
        <w:trPr>
          <w:trHeight w:val="1453" w:hRule="atLeast"/>
        </w:trPr>
        <w:tc>
          <w:tcPr>
            <w:tcW w:w="4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Наименование КБК 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КБ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Утвержден бюджетные назначени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Бюджетн роспись с учетом изменени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Исполнено ру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% исполнен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Не исполненные показатели</w:t>
            </w:r>
          </w:p>
        </w:tc>
      </w:tr>
      <w:tr>
        <w:trPr>
          <w:trHeight w:val="305" w:hRule="atLeast"/>
        </w:trPr>
        <w:tc>
          <w:tcPr>
            <w:tcW w:w="4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4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.Доходы, всего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3887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844729,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043786,3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7,8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800943,06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з них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доходы физ.лиц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2 10102010010000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84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,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9355,5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кцизы на дизельное топливо 230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2 10302231010000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485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,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2014,35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кцизы на моторные масла 240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2 10302241010000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2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,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7,47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кцизы на автомоб. бензин250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2 10302251010000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4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4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224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2275,73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кцизы на прямогон бензин 260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2 10302261010000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10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10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206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,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8031,2</w:t>
            </w:r>
          </w:p>
        </w:tc>
      </w:tr>
      <w:tr>
        <w:trPr>
          <w:trHeight w:val="37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2 10601030100000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9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269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6,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530,99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 юридических лиц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2 10606033100000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  физических лиц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2 10606043100000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22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22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1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15432</w:t>
            </w:r>
          </w:p>
        </w:tc>
      </w:tr>
      <w:tr>
        <w:trPr>
          <w:trHeight w:val="34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Штраф админ. ком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3 11602020020000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езвозмездные поступления  бюджета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3 202000000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38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94829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73761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,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21068,22</w:t>
            </w:r>
          </w:p>
        </w:tc>
      </w:tr>
      <w:tr>
        <w:trPr>
          <w:trHeight w:val="40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.Расходы, всего из них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3887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906245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014806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,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891438,65</w:t>
            </w:r>
          </w:p>
        </w:tc>
      </w:tr>
      <w:tr>
        <w:trPr>
          <w:trHeight w:val="50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работная плата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3 0102 8500090220 121 2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3349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766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6667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00024,84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числ на ОТ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3 0102 8500090220 129 2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1714,5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4760,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9574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5186,5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точные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3 0102 8500090220 122 2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мандировочные расходы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3 0102 850009020 122 2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44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8,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24</w:t>
            </w:r>
          </w:p>
        </w:tc>
      </w:tr>
      <w:tr>
        <w:trPr>
          <w:trHeight w:val="31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работная плата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3 0104 8500027240 121 2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720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728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9915,6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числ. на ОТ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3 0104 8500027240 129 2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46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4654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работная плата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3 0104 8500090210 121 2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120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22668,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29632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,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93036,35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числ на ОТ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3 0104 8500090210 129 2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37829,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82582,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1668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,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0914,38</w:t>
            </w:r>
          </w:p>
        </w:tc>
      </w:tr>
      <w:tr>
        <w:trPr>
          <w:trHeight w:val="58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за счет м/б за развитие налогового потенциала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3 0104 0190077450 244 2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слуги связи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3 0104 8500090210 244 2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000</w:t>
            </w:r>
          </w:p>
        </w:tc>
      </w:tr>
      <w:tr>
        <w:trPr>
          <w:trHeight w:val="36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ранспортные услуги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3 0104 8500090210 244 2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расходы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3 0104 8500090210 244 2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,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0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услуги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3 0104 8500090210 244 2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75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57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18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2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874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етская площадка, мемориал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3 0104 8500090210244 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величен с-ти МЗ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3 0104 8500090210 244 3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75684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7568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71184,5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ммуналуслуги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3 0104 8500090210 247 2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1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100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БТ Переданные полномочия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3 0104 0190090080 540 2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0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собие по ВРНТР за счет работодателя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3 0104 8500090210121 2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476,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476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расходы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3 0104 8500090210 853 2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езервный фонд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3 0111 8500090110 870 2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филактика терроризма и экстемизма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3 0113 0190090050 244 3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</w:t>
            </w:r>
          </w:p>
        </w:tc>
      </w:tr>
      <w:tr>
        <w:trPr>
          <w:trHeight w:val="46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дминистр комиссия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3 0113 8500075140 244 3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УС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3 0203 8500051180 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3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94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73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2107</w:t>
            </w:r>
          </w:p>
        </w:tc>
      </w:tr>
      <w:tr>
        <w:trPr>
          <w:trHeight w:val="42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тивопожарные мероприят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3 0310 0190090060 244 2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20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еспеч. пож. безоп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3 0310 01900S4120 244 2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63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6316</w:t>
            </w:r>
          </w:p>
        </w:tc>
      </w:tr>
      <w:tr>
        <w:trPr>
          <w:trHeight w:val="46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од.дорог за счет акциз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3 0409 0110090010 244 2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2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2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7100</w:t>
            </w:r>
          </w:p>
        </w:tc>
      </w:tr>
      <w:tr>
        <w:trPr>
          <w:trHeight w:val="46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од.дорог за счет акциз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3 0409 0110090010 244 3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6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6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6400</w:t>
            </w:r>
          </w:p>
        </w:tc>
      </w:tr>
      <w:tr>
        <w:trPr>
          <w:trHeight w:val="36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личное освещение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3 0503 0110090020 247 2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4601,4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4601,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4601,48</w:t>
            </w:r>
          </w:p>
        </w:tc>
      </w:tr>
      <w:tr>
        <w:trPr>
          <w:trHeight w:val="39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лагоустр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3 0503 0110090020 244 2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9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3,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000</w:t>
            </w:r>
          </w:p>
        </w:tc>
      </w:tr>
      <w:tr>
        <w:trPr>
          <w:trHeight w:val="30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лагоустр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3 0503 0110090030 244 2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9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7,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900</w:t>
            </w:r>
          </w:p>
        </w:tc>
      </w:tr>
      <w:tr>
        <w:trPr>
          <w:trHeight w:val="30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ультура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3 0801 0190090070 244 3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8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езультат исполнения бюджета ( (-)дефицит/ (+)профици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615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979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8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3.Источники финансирования дефицитов бюджетов,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15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28979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47,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495,59</w:t>
            </w:r>
          </w:p>
        </w:tc>
      </w:tr>
      <w:tr>
        <w:trPr>
          <w:trHeight w:val="546" w:hRule="atLeast"/>
        </w:trPr>
        <w:tc>
          <w:tcPr>
            <w:tcW w:w="5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53887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5844729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104378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,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4800943,06</w:t>
            </w:r>
          </w:p>
        </w:tc>
      </w:tr>
      <w:tr>
        <w:trPr>
          <w:trHeight w:val="539" w:hRule="atLeast"/>
        </w:trPr>
        <w:tc>
          <w:tcPr>
            <w:tcW w:w="5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3887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906245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14806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,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91438,65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56:00Z</dcterms:created>
  <dc:creator>OEM User</dc:creator>
  <dc:description/>
  <cp:keywords/>
  <dc:language>en-US</dc:language>
  <cp:lastModifiedBy>user</cp:lastModifiedBy>
  <cp:lastPrinted>2024-04-10T09:24:00Z</cp:lastPrinted>
  <dcterms:modified xsi:type="dcterms:W3CDTF">2024-04-10T02:25:00Z</dcterms:modified>
  <cp:revision>32</cp:revision>
  <dc:subject/>
  <dc:title>АДМИНИСТРАЦИ</dc:title>
</cp:coreProperties>
</file>