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лад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22                                                   с. Гладково                                                        № 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 ОТ 15.02.2016 № 4-П «ОБ УТВЕРЖДЕНИИ "ПОЛОЖЕНИЯ ОБ ОПЛАТЕ ТРУДА РАБОТНИКОВ АДМИНИСТРАЦИИ ГЛАДКОВСКОГО СЕЛЬСОВЕТА НЕ ЯВЛЯЮЩИХСЯ ЛИЦАМИ, ЗАМЕЩАЮЩИМИ МУНИЦИПАЛЬНЫЕ ДОЛЖНОСТИ МУНИЦИПАЛЬНЫХ СЛУЖАЩИХ, В ОТНОШЕНИИ КОТОРЫХ ДЕЙСТВУЕТ ТАРИФНАЯ СИСТЕМА ОПЛАТЫ ТРУД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в соответствии с Законом Красноярского края от 07.04.2022 № 3-623 «О внесении изменений в Закон края «О краевом бюджете на 2022 год и плановый период 2023-2024 годов», руководствуясь Уставом муниципального образования Гладковский сельсов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и дополнения в постановление администрации Гладковского сельсовета от 15.02.2016 № 4-п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 раздела 2 приложения к постановлению администрации Гладковского сельсовета от 15.02.2016 № 4-п изложить в новой редакции:</w:t>
      </w:r>
    </w:p>
    <w:p>
      <w:pPr>
        <w:pStyle w:val="Style20"/>
        <w:spacing w:before="0" w:after="0"/>
        <w:jc w:val="center"/>
        <w:rPr/>
      </w:pPr>
      <w:r>
        <w:rPr/>
        <w:t>«</w:t>
      </w:r>
      <w:r>
        <w:rPr>
          <w:color w:val="000000"/>
        </w:rPr>
        <w:t>2. МИНИМАЛЬНЫЕ РАЗМЕРЫ ОКЛАДОВ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(ДОЛЖНОСТНЫХ ОКЛАДОВ), СТАВОК ЗАРАБОТНОЙ ПЛАТЫ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2.1.Минимальные размеры окладов (должностных окладов), ставок заработной платы работникам устанавливаются на основе отнесения занимаемых ими должностей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КГ «Общеотрослевые профессии рабочих» первого уров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клада (должностного оклада), ставки заработной платы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квалификационный уровень (уборщик служебных помещен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квалификационный уровень (истопн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 и применяется к правоотношениям, возникшим 01 ию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ладковского сельсовета                                                                              С.Н. Гри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7:00Z</dcterms:created>
  <dc:creator>Admin</dc:creator>
  <dc:description/>
  <cp:keywords/>
  <dc:language>en-US</dc:language>
  <cp:lastModifiedBy>Пользователь</cp:lastModifiedBy>
  <cp:lastPrinted>2022-04-18T10:30:00Z</cp:lastPrinted>
  <dcterms:modified xsi:type="dcterms:W3CDTF">2022-04-18T02:40:00Z</dcterms:modified>
  <cp:revision>32</cp:revision>
  <dc:subject/>
  <dc:title/>
</cp:coreProperties>
</file>