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3.2021                                      с. Гладково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НА 2021-2023 Г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 осуществлению мер по противодействию коррупции в администрации Гладковского сельсовета, в соответствии с Федеральным законом от 25.12.2008 N 273-ФЗ "О противодействии коррупции", законом Красноярского края № 8-3610 «О противодействии коррупции в Красноярском крае», руководствуясь ст. ст.  21, 33 Устава Муниципального образования Гладковский сельсовет</w:t>
      </w:r>
    </w:p>
    <w:p>
      <w:pPr>
        <w:pStyle w:val="Style19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по противодействию коррупции в Гладковском сельсовете на 2021-2023 г.г. согласно прилож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hd w:fill="FFFFFF" w:val="clear"/>
        <w:ind w:left="19"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д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3.2021 № 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по противодействию  коррупции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муниципальном образовании Гладковский на 2021-2023 г.г.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6"/>
        <w:gridCol w:w="10"/>
        <w:gridCol w:w="1784"/>
        <w:gridCol w:w="32"/>
        <w:gridCol w:w="2376"/>
        <w:gridCol w:w="8"/>
      </w:tblGrid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Развитие и совершенствование правовой осно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ормативное закрепление установленных федеральными законами запретов, ограничений и обязанностей в отношении лиц, замещающих муниципальные должности в Гладковском сельсовет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Администрация Гладковского сельсовет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правоприменения законодательства о противодействии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рока действия пла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ришина С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глава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ассмотрение вопросов правоприменительной практики по результатам вступивших в законную силу решений судов o признании недействительными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 w:eastAsia="ru-RU"/>
              </w:rPr>
              <w:t xml:space="preserve">ненормативных правовых актов, незаконными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 w:eastAsia="ru-RU"/>
              </w:rPr>
              <w:t>решений и действий (бездействия) органов местного самоуправления Гладковского сельсовета,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дминистрация Гладковского сельсовета</w:t>
            </w:r>
          </w:p>
        </w:tc>
      </w:tr>
      <w:tr>
        <w:trPr>
          <w:trHeight w:val="106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структуры противодействие коррупции. Планирование мероприятий, мониторинг деятельности  Гладковского сельсовета по противодействию коррупции, подготовка аналитических, обобщающих материалов</w:t>
            </w:r>
          </w:p>
        </w:tc>
      </w:tr>
      <w:tr>
        <w:trPr>
          <w:trHeight w:val="10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ершенствование показателей оценки эффективности деятельности Гладковского сельсовета по профилактике коррупционных и иных право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 30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екущего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ов интересов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квартально в течении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Мониторинг </w:t>
            </w:r>
            <w:r>
              <w:rPr>
                <w:bCs/>
              </w:rPr>
              <w:t xml:space="preserve"> реализации мероприятий по противодействию коррупции в Гладковском сельсовет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апре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октябр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>
          <w:trHeight w:val="1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проведения  органами местного самоуправления Гладковского сельсовета антикоррупционной экспертизы нормативных правовых актов и их проект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апре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октябр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.Осуществление правового и методического сопровождения Гладковского сельсовета.  Правовая подготовка лиц, ответственных за антикоррупционную рабо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семинара «Выявление конфликта интересов, возникающего у муниципальных служащих Гладковского сельсовета при выполнении своих должностных обязанностей. Способы урегулирования конфликта интересов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30 ию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>
                <w:b/>
              </w:rPr>
              <w:t>4. Выявление причин и условий проявления коррупции в деятельности</w:t>
            </w:r>
            <w:r>
              <w:rPr/>
              <w:t xml:space="preserve"> </w:t>
            </w:r>
            <w:r>
              <w:rPr>
                <w:b/>
              </w:rPr>
              <w:t>Гладковского сельсовета, мониторинг коррупционных рисков и их устранение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4.1. Формирование правового пространства свободного от коррупциогенных факто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коррупциогенных факторов, выявленных при проведении правовой экспертизы муниципальных нормативных правовых актов, подлежащих включению в регистр муниципальных нормативных правовых актов Красноярского края в целях принятия мер по предупреждению и устранению причин выявленных 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4.2. Развитие системы предоставления государственных и муниципальных услуг, в том числе оказываемых в электронном вид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>Проведение мониторинга доступности и качества предоставления государственных и муниципальных услуг на территории</w:t>
            </w:r>
            <w:r>
              <w:rPr/>
              <w:t xml:space="preserve"> Гладковского сельсов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1 марта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вершенствование межведомственного электронного взаимодействия органов местного самоуправления Гладковского сельсовета, федеральных исполнительных органов государственной власти и организаций в рамках предоставления государственных усл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1 апре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 Минимизация  коррупциогенных факторов в сфере использования бюджетных средств, распоряжения государственным и муниципальным имуществом, земельными ресурсами.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ктики осуществления государственных и муниципальных закуп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муниципальной собственности и осуществление проверок его эффективного использов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1 июл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Администрация Гладковского сельсовета</w:t>
            </w:r>
          </w:p>
        </w:tc>
      </w:tr>
      <w:tr>
        <w:trPr>
          <w:trHeight w:val="1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комплекса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1 августа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Администрация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 Повышение эффективности механизмов урегулирования конфликта интересов, обеспечение соблюдения муниципальными служащими</w:t>
            </w:r>
            <w:r>
              <w:rPr/>
              <w:t xml:space="preserve"> </w:t>
            </w:r>
            <w:r>
              <w:rPr>
                <w:b/>
              </w:rPr>
              <w:t xml:space="preserve">Гладковского сельсовета </w:t>
            </w:r>
            <w:r>
              <w:rPr>
                <w:b/>
                <w:color w:val="000000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5.1. Мониторинг соблюдения муниципальными служащими запретов, ограничений и </w:t>
            </w:r>
            <w:r>
              <w:rPr>
                <w:b/>
                <w:bCs/>
                <w:kern w:val="2"/>
              </w:rPr>
              <w:t>вы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 xml:space="preserve">Обеспечение контроля за исполнением установленного порядка сообщения лицами, замещающими муниципальные должности Гладковского </w:t>
            </w:r>
            <w:r>
              <w:rPr/>
              <w:t>сельсовета</w:t>
            </w:r>
            <w:r>
              <w:rPr>
                <w:bCs/>
              </w:rPr>
              <w:t>, должности муниципальной службы Гладковского</w:t>
            </w:r>
            <w:r>
              <w:rPr/>
              <w:t xml:space="preserve"> сельсовета</w:t>
            </w:r>
            <w:r>
              <w:rPr>
                <w:bCs/>
              </w:rPr>
              <w:t>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контроля исполнения муниципальными служащими  Гладковского сельсовет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рассмотрения уведомлений  муниципальных служащих Гладковского сельсовета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16" w:before="280" w:after="0"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 Гладковского сельсовета и руководители организаций, осуществление мер по предотвращению и урегулированию конфликта интере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работы по выявлению конфликта интересов на муниципальной службе Гладковского сельсовета,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представления лицами, замещающими муниципальные должности, должности муниципальной службы Гладковского сельсовета сведений о доходах, расходах, об имуществе и обязательствах имущественного характе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30 апре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>Мониторинг представления сведений о доходах, расходах, об имуществе и обязательствах имуществен</w:t>
            </w:r>
            <w:r>
              <w:rPr>
                <w:bCs/>
                <w:spacing w:val="-8"/>
              </w:rPr>
              <w:t>ного характера, представленных лицами, замещающими</w:t>
            </w:r>
            <w:r>
              <w:rPr>
                <w:bCs/>
              </w:rPr>
              <w:t xml:space="preserve"> муниципальные должности Гладковского </w:t>
            </w:r>
            <w:r>
              <w:rPr/>
              <w:t>сельсовета</w:t>
            </w:r>
            <w:r>
              <w:rPr>
                <w:bCs/>
              </w:rPr>
              <w:t>, должности муниципальной службы</w:t>
            </w:r>
            <w:r>
              <w:rPr/>
              <w:t xml:space="preserve"> Гладковского сельсовета</w:t>
            </w:r>
            <w:r>
              <w:rPr>
                <w:bCs/>
              </w:rPr>
              <w:t xml:space="preserve"> в рамках декларационной компан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30 ма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рганизация </w:t>
            </w:r>
            <w:r>
              <w:rPr>
                <w:spacing w:val="-6"/>
              </w:rPr>
              <w:t>размещения сведений о доходах, расходах</w:t>
            </w:r>
            <w:r>
              <w:rPr/>
              <w:t>, об имуществе и обязательствах имущественного характера в информационно-телекоммуникационной сети «Интернет» на официальном  портале администрации Сая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до 10 мая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.2 Выявление коррупционных и иных правонарушений в </w:t>
            </w:r>
            <w:r>
              <w:rPr>
                <w:b/>
                <w:sz w:val="22"/>
                <w:szCs w:val="22"/>
              </w:rPr>
              <w:t>Гладковском сельсовет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сведений о соблюдении гражданами, замещавшими должности муниципальной службы в Гладковском сельсовете, ограничений при заключении ими после ухода с муниципальной службы Гладковского сельсовета трудового договора и (или) гражданско-правового договора в случаях, предусмотренных федеральными законами Р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года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(при поступлении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оведение проверок сведений, представляемых гражданами, претендующими на замещение должностей муниципальной службы  в Гладковском сельсовет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ода (по 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проверок соблюдения муниципальными служащими Гладковского сельсовет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проверок соблюдения гражданами, замещавшими должности муниципальной службы в Гладковском сельсовете, ограничений при заключении ими после увольнения с муниципальной службы Гладковского сельсовета трудового договора и (или) гражданско-правового договора в случаях, предусмотренных федеральными законами Р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года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(в течение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10 рабочих дней от даты поступления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существление контроля за соответствием расходов лиц, замещающих муниципальные должности, должности </w:t>
            </w:r>
            <w:r>
              <w:rPr>
                <w:spacing w:val="-8"/>
              </w:rPr>
              <w:t>муниципальной службы</w:t>
            </w:r>
            <w:r>
              <w:rPr/>
              <w:t xml:space="preserve"> в Гладковском сельсовете</w:t>
            </w:r>
            <w:r>
              <w:rPr>
                <w:spacing w:val="-8"/>
              </w:rPr>
              <w:t>, их доход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6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Cs/>
              </w:rPr>
            </w:pPr>
            <w:r>
              <w:rPr/>
              <w:t>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7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 в Гладковском сельсовете, должности муниципальной службы Гладковского сельсовета с целью выявления конфликта интере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анализа сведений о расходах, представленных лицами, замещающими муниципальные должности в Гладковском сельсовете, должности муниципальной службы в Гладковском сельсовете, в  целях установления источников средств, за счет которых совершена сдел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5.3. Правовое просвещение муниципальных служащих, консультиро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Проведение вводных семинаров с муниципальными служащими</w:t>
            </w:r>
            <w:r>
              <w:rPr/>
              <w:t xml:space="preserve"> Гладковского сельсовета</w:t>
            </w:r>
            <w:r>
              <w:rPr>
                <w:bCs/>
                <w:kern w:val="2"/>
              </w:rPr>
              <w:t>, впервые поступившими на муниципальную служб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>Проведение регулярных семинаров о соблюдении муниципальными служащими</w:t>
            </w:r>
            <w:r>
              <w:rPr/>
              <w:t xml:space="preserve"> Гладковского сельсовета зап</w:t>
            </w:r>
            <w:r>
              <w:rPr>
                <w:bCs/>
                <w:kern w:val="2"/>
              </w:rPr>
              <w:t>ретов, ограничений, выполнении обязанностей, установленных в целях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регулярных семинаров,  направленных на недопущение муниципальными служащими Гладковского сельсовета поведения, которое может восприниматься окружающими как обещание 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ведение бесед с муниципальными служащими, увольняющимися со службы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при каждом увольнении служащег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включения вопросов антикоррупционной тематики в тестовые испытания при проведении аттестации муниципальных служащи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lang w:val="en-US"/>
              </w:rPr>
            </w:pPr>
            <w:r>
              <w:rPr/>
              <w:t>При проведении аттес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С.Н.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 xml:space="preserve">Взаимодействие Гладковского </w:t>
            </w:r>
            <w:r>
              <w:rPr>
                <w:b/>
                <w:sz w:val="22"/>
                <w:szCs w:val="22"/>
              </w:rPr>
              <w:t xml:space="preserve">сельсовета </w:t>
            </w:r>
            <w:r>
              <w:rPr>
                <w:b/>
                <w:bCs/>
                <w:sz w:val="22"/>
                <w:szCs w:val="22"/>
              </w:rPr>
              <w:t>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рганов власти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6.1. Правовое антикоррупционное просвещение гражд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LineNumbers/>
              <w:suppressAutoHyphens w:val="true"/>
              <w:spacing w:before="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в</w:t>
            </w:r>
            <w:r>
              <w:rPr/>
              <w:t xml:space="preserve">  Гладковском сельсовете м</w:t>
            </w:r>
            <w:r>
              <w:rPr>
                <w:color w:val="000000"/>
                <w:lang w:eastAsia="zh-CN"/>
              </w:rPr>
              <w:t>ероприятий, посвященных международному дню борьбы с коррупцией, направленных на формирование в обществе нетерпимости к коррупционному поведению:</w:t>
            </w:r>
          </w:p>
          <w:p>
            <w:pPr>
              <w:pStyle w:val="Msonormalcxspmiddle"/>
              <w:suppressLineNumbers/>
              <w:suppressAutoHyphens w:val="true"/>
              <w:spacing w:before="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организация лекций, круглых столов, бесед в подведомственных учреждениях  органов местного самоуправления Гладковского </w:t>
            </w:r>
            <w:r>
              <w:rPr/>
              <w:t>сельсовет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9 декабря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Вовлечение институтов гражданского общества в деятельность Гладковского сельсовета  в качестве независимых экспертов, наблюда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информационной открытости и доступности деятельности органов местного самоуправления Гладковского сельсовета с целью укрепления связи с гражданским обществом, информирование общественности о проводимых в Гладковском сельсовете мероприятиях по противодействию коррупции и их результат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6.3. Повышение роли печатных, электронных СМИ  в правовом антикоррупционном просвещении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полнения, регулярного обновления и поддержания в актуальном состоянии подразделов официального сайта администрации Саянского района в информационно - телекоммуникационной сети Интернет ( вкладки «Гладковский сельсовет») посвященных вопросам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эффективного взаимодействия со средствами массовой информации в сфере                      противодействия коррупции, в том числе по повышению уровня правосознания граждан,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</w:tbl>
    <w:p>
      <w:pPr>
        <w:pStyle w:val="Msonormalcxspmiddl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Admin</dc:creator>
  <dc:description/>
  <cp:keywords/>
  <dc:language>en-US</dc:language>
  <cp:lastModifiedBy>user</cp:lastModifiedBy>
  <cp:lastPrinted>2021-03-03T14:11:00Z</cp:lastPrinted>
  <dcterms:modified xsi:type="dcterms:W3CDTF">2021-03-03T07:13:00Z</dcterms:modified>
  <cp:revision>42</cp:revision>
  <dc:subject/>
  <dc:title/>
</cp:coreProperties>
</file>