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4.2022                                               с. Гладково                                                    № 18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ГЛАДКОВСКОГО СЕЛЬСКОГО СОВЕТА ДЕПУТАТОВ ОТ 23.12.2021 Г. № 15-55 «О МЕСТНОМ БЮДЖЕТЕ ГЛАДКОВСКОГО СЕЛЬСОВЕТА НА 2022 ГОД И ПЛАНОВЫЙ  ПЕРИОД 2023-2024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Положением о бюджетном процессе в Гладковском сельсовете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Внести следующие изменения и дополнения в решение Гладковского сельского Совета депутатов от 23.12.2021 г № 15-55 «О местном бюджете Гладковского сельсовета на 2022 год и плановый период 2023-2024 г.г.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1 к решению от 23.12.2021 г № 15-55 изложить в новой редакции,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 от 23.12.2021 г № 15-55 изложить в новой редакции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3 к решению от 23.12.2021 г № 15-55 изложить в новой редакции,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4 к решению от 23.12.2021 г № 15-55 изложить в новой редакции,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 к решению от 23.12.2021 г № 15-55 изложить в новой редакции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«По экономической политике и бюджетному процессу» (председатель комиссии – Степанова Т.И.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С.Н. 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0"/>
        <w:gridCol w:w="4180"/>
        <w:gridCol w:w="900"/>
        <w:gridCol w:w="809"/>
        <w:gridCol w:w="112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шению от 29.04.2022 № 18-63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 бюджета  Гладковского сельсовета на 2022 год и плановый период 2023-2024 годов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0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7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8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8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4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5 02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44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44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1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0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 24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4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4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01 05 02 01 1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4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6"/>
        <w:gridCol w:w="411"/>
        <w:gridCol w:w="416"/>
        <w:gridCol w:w="416"/>
        <w:gridCol w:w="516"/>
        <w:gridCol w:w="416"/>
        <w:gridCol w:w="616"/>
        <w:gridCol w:w="516"/>
        <w:gridCol w:w="6668"/>
        <w:gridCol w:w="992"/>
        <w:gridCol w:w="1134"/>
        <w:gridCol w:w="1134"/>
      </w:tblGrid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к  решению от 29.04.2022 № 18-63                                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 Гладковского сельсовета на 2022 год и плановый период 2023-2024 годо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2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3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4 года</w:t>
            </w:r>
          </w:p>
        </w:tc>
      </w:tr>
      <w:tr>
        <w:trPr>
          <w:trHeight w:val="9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3,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6</w:t>
            </w:r>
          </w:p>
        </w:tc>
      </w:tr>
      <w:tr>
        <w:trPr>
          <w:trHeight w:val="6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6</w:t>
            </w:r>
          </w:p>
        </w:tc>
      </w:tr>
      <w:tr>
        <w:trPr>
          <w:trHeight w:val="4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5</w:t>
            </w:r>
          </w:p>
        </w:tc>
      </w:tr>
      <w:tr>
        <w:trPr>
          <w:trHeight w:val="9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5</w:t>
            </w:r>
          </w:p>
        </w:tc>
      </w:tr>
      <w:tr>
        <w:trPr>
          <w:trHeight w:val="8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  <w:tr>
        <w:trPr>
          <w:trHeight w:val="11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</w:tr>
      <w:tr>
        <w:trPr>
          <w:trHeight w:val="9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8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5</w:t>
            </w:r>
          </w:p>
        </w:tc>
      </w:tr>
      <w:tr>
        <w:trPr>
          <w:trHeight w:val="14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,5</w:t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7,6</w:t>
            </w:r>
          </w:p>
        </w:tc>
      </w:tr>
      <w:tr>
        <w:trPr>
          <w:trHeight w:val="1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,4</w:t>
            </w:r>
          </w:p>
        </w:tc>
      </w:tr>
      <w:tr>
        <w:trPr>
          <w:trHeight w:val="4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взимаемый по ставкам,  применяемым к объектам налогообложения,расположенным в границах сельских пос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,2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70,7</w:t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70,7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36,3</w:t>
            </w:r>
          </w:p>
        </w:tc>
      </w:tr>
      <w:tr>
        <w:trPr>
          <w:trHeight w:val="1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,0</w:t>
            </w:r>
          </w:p>
        </w:tc>
      </w:tr>
      <w:tr>
        <w:trPr>
          <w:trHeight w:val="3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,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отации бюджетам сельских поселений на поддержку мер по обеспечению сбалансированности бюджетов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8,2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о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1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сидии бюджетам сельских поселений на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4,1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местным бюджетам на выполнение передаваемых полномочий 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</w:tr>
      <w:tr>
        <w:trPr>
          <w:trHeight w:val="6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 бюджетам  на   осуществление первичного    воинского    учета     на  территориях,  где  отсутствуют 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5</w:t>
            </w:r>
          </w:p>
        </w:tc>
      </w:tr>
      <w:tr>
        <w:trPr>
          <w:trHeight w:val="4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5</w:t>
            </w:r>
          </w:p>
        </w:tc>
      </w:tr>
      <w:tr>
        <w:trPr>
          <w:trHeight w:val="1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,3</w:t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3</w:t>
            </w:r>
          </w:p>
        </w:tc>
      </w:tr>
      <w:tr>
        <w:trPr>
          <w:trHeight w:val="6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4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"/>
        <w:gridCol w:w="3922"/>
        <w:gridCol w:w="235"/>
        <w:gridCol w:w="1041"/>
        <w:gridCol w:w="216"/>
        <w:gridCol w:w="918"/>
        <w:gridCol w:w="992"/>
        <w:gridCol w:w="1276"/>
      </w:tblGrid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 решению от 29.04.2022 № 18-63</w:t>
            </w:r>
          </w:p>
        </w:tc>
      </w:tr>
      <w:tr>
        <w:trPr>
          <w:trHeight w:val="1125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Гладковского сельсовета на 2022 год и плановый период 2023-2024 годов.</w:t>
            </w:r>
          </w:p>
        </w:tc>
      </w:tr>
      <w:tr>
        <w:trPr>
          <w:trHeight w:val="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2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6,4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2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"/>
        <w:gridCol w:w="5161"/>
        <w:gridCol w:w="183"/>
        <w:gridCol w:w="1072"/>
        <w:gridCol w:w="1250"/>
        <w:gridCol w:w="1422"/>
        <w:gridCol w:w="1139"/>
        <w:gridCol w:w="1031"/>
        <w:gridCol w:w="1212"/>
        <w:gridCol w:w="1315"/>
      </w:tblGrid>
      <w:tr>
        <w:trPr>
          <w:trHeight w:val="465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RANGE!A1%3AK138"/>
            <w:bookmarkStart w:id="1" w:name="RANGE!A1%3AK138"/>
            <w:bookmarkEnd w:id="1"/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24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>к решению от 29.04.2022 № 18-63</w:t>
            </w:r>
          </w:p>
        </w:tc>
      </w:tr>
      <w:tr>
        <w:trPr>
          <w:trHeight w:val="61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ладковского сельсовета на 2022 и плановый период 2023-2024 годов.</w:t>
            </w:r>
          </w:p>
        </w:tc>
      </w:tr>
      <w:tr>
        <w:trPr>
          <w:trHeight w:val="15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2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3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4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4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1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6,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7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62,3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ные расходы 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ладко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5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1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 "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9-2023 г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9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районного бюджета в рамках подпрограммы  "Благоустройство поселения"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(на содержание автомобильных дорог общего пользования местного значения за счет средств дорожного фонда Красноярского края)  в рамках подпрограммы "Благоустройство поселения"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Благоустро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19-2023 г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19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, содержание внешних объектов благоустройтсва (свалок, мостов, ограждений, мест захор.) в рамках подпрограммы "Благоустройство поселения"  Гладковского сельсовета на 2019-2023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5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4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709"/>
        <w:gridCol w:w="851"/>
        <w:gridCol w:w="850"/>
        <w:gridCol w:w="907"/>
        <w:gridCol w:w="794"/>
      </w:tblGrid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Times New Roman"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к решению от 29.04.2022 № 18-63</w:t>
            </w:r>
          </w:p>
        </w:tc>
      </w:tr>
      <w:tr>
        <w:trPr>
          <w:trHeight w:val="16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на 2022 год и плановый период 2023-2024 годов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2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3 го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0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2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32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программа "Благоустройств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8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7,1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районного бюджета в рамках подпрограммы "Благоустройство поселения"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1</w:t>
            </w:r>
          </w:p>
        </w:tc>
      </w:tr>
      <w:tr>
        <w:trPr>
          <w:trHeight w:val="32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(на содержание автомобильных дорог общего пользования местного значения за счет средств дорожного фонда Красноярского края) в рамках подпрограммы "Благоустройство поселения"  Гладковского сельсовета на 2019-2023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личное освещение, содержание внешних объектов благоустройства (свалок ,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,0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,9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Гладковского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 муниципальной программы Гладковского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5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ередача отдельных полномочий по решению вопросом местного значения району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ультуры поселения в рамках отдельных мероприятий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4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5,6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5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,4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5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60,4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2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4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2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4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FFFF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8:00Z</dcterms:created>
  <dc:creator>user</dc:creator>
  <dc:description/>
  <cp:keywords/>
  <dc:language>en-US</dc:language>
  <cp:lastModifiedBy>user</cp:lastModifiedBy>
  <cp:lastPrinted>2022-05-04T11:47:00Z</cp:lastPrinted>
  <dcterms:modified xsi:type="dcterms:W3CDTF">2022-05-05T01:37:00Z</dcterms:modified>
  <cp:revision>87</cp:revision>
  <dc:subject/>
  <dc:title>ПРОЕКТ</dc:title>
</cp:coreProperties>
</file>