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05.2022                                    с. Гладково                                             № 19-6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ИЙ И ДОПОЛНЕНИЙ В РЕШЕНИЕ ГЛАДКОВСКОГО СЕЛЬСКОГО СОВЕТА ДЕПУТАТОВ ОТ 01.03.2016 Г № 3 «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ГЛАДКОВСКИЙ СЕЛЬСОВЕТ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Бюджетного кодекса РФ, в соответствии с Законом Красноярского края от 07.04.2022 № 3-623  «О внесении изменений в Закон Красноярского края «О краевом бюджете на 2022 год и плановый период 2023-2024 годов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и дополнения в решение Гладковского сельского Совета депутатов от 01.03.2016 г № 3 «Об оплате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Гладковский сельсовет» (в редакции решения от 01.03.2017 № 08-22, от 19.01.2018 № 17-51, от 29.10.2018 № 22-69, от 20.09.2019 № 30-88, от 04.03.2020 № 36-96, от 2.04.2020 № 37-99, от 12.10.2020 № 2-7):</w:t>
      </w:r>
    </w:p>
    <w:p>
      <w:pPr>
        <w:pStyle w:val="Normal"/>
        <w:ind w:hanging="1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4 приложения 1 к решению Гладковского сельского Совета депутатов от 01.03.2016 № 3 изложить в новой редакции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4. Предельные значения оплаты труда выборных должностных лиц Гладковского сельсовета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40"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начения размеров оплаты труда выборных должностных лиц состоят из размеров денежного вознаграждения и размеров ежемесячного денежного поощрения.</w:t>
      </w:r>
    </w:p>
    <w:p>
      <w:pPr>
        <w:pStyle w:val="Normal"/>
        <w:numPr>
          <w:ilvl w:val="0"/>
          <w:numId w:val="0"/>
        </w:numPr>
        <w:ind w:left="1440" w:firstLine="684"/>
        <w:jc w:val="both"/>
        <w:outlineLvl w:val="0"/>
        <w:rPr/>
      </w:pPr>
      <w:r>
        <w:rPr>
          <w:sz w:val="28"/>
          <w:szCs w:val="28"/>
        </w:rPr>
        <w:t>2. Значение денежного вознаграждения выборных должностных лиц, осуществляющих свои полномочия на постоянной основе установлены по группам, главе сельского поселения муниципального образования (рублей в месяц): 8 группа – 20419.</w:t>
      </w:r>
    </w:p>
    <w:p>
      <w:pPr>
        <w:pStyle w:val="Normal"/>
        <w:numPr>
          <w:ilvl w:val="0"/>
          <w:numId w:val="0"/>
        </w:numPr>
        <w:ind w:left="1440" w:firstLine="684"/>
        <w:jc w:val="both"/>
        <w:outlineLvl w:val="0"/>
        <w:rPr/>
      </w:pPr>
      <w:r>
        <w:rPr>
          <w:sz w:val="28"/>
          <w:szCs w:val="28"/>
        </w:rPr>
        <w:t>3. Размер ежемесячного денежного поощрения Главе Гладковского сельсовета составляет 20419 рублей.</w:t>
      </w:r>
    </w:p>
    <w:p>
      <w:pPr>
        <w:pStyle w:val="Normal"/>
        <w:numPr>
          <w:ilvl w:val="0"/>
          <w:numId w:val="0"/>
        </w:numPr>
        <w:ind w:left="1440" w:firstLine="684"/>
        <w:jc w:val="both"/>
        <w:outlineLvl w:val="0"/>
        <w:rPr/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аздел 6 приложения 1 к решению Гладковского сельского Совета депутатов от 01.03.2016 № 3 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6. Предельные размеры должностных окладов муниципальных служащих Гладковского сельсовета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едельные размеры должностных окладов муниципальных служащих Гладковского сельсовета установлены по наименованию в должности и распределению по группам (рубле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  <w:tab/>
        <w:tab/>
        <w:t>Наименование должности</w:t>
        <w:tab/>
        <w:tab/>
        <w:tab/>
        <w:t>8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>- заместитель главы местной администрации                       564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еспечивающие специалис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>- главный бухгалтер</w:t>
        <w:tab/>
        <w:tab/>
        <w:tab/>
        <w:tab/>
        <w:tab/>
        <w:tab/>
        <w:t xml:space="preserve">          5105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Контроль за исполнением настоящего решения возложить на постоянную комиссию по экономической политике и бюджетному процессу (председатель – Степанова Тамара Ивановна)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 и применяется к правоотношениям, возникшим 01 июля 2022 года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5:00Z</dcterms:created>
  <dc:creator>Пользователь</dc:creator>
  <dc:description/>
  <cp:keywords/>
  <dc:language>en-US</dc:language>
  <cp:lastModifiedBy>Пользователь</cp:lastModifiedBy>
  <cp:lastPrinted>2020-10-13T12:30:00Z</cp:lastPrinted>
  <dcterms:modified xsi:type="dcterms:W3CDTF">2022-05-11T02:30:00Z</dcterms:modified>
  <cp:revision>23</cp:revision>
  <dc:subject/>
  <dc:title>КРАСНОЯРСКИЙ КРАЙ</dc:title>
</cp:coreProperties>
</file>