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9.2022                                                   с. Гладково                                                № 22-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ГЛАДКОВСКОГО СЕЛЬСКОГО СОВЕТА ДЕПУТАТОВ ОТ 23.12.2021 Г. № 15-55 «О МЕСТНОМ БЮДЖЕТЕ ГЛАДКОВСКОГО СЕЛЬСОВЕТА НА 2022 ГОД И ПЛАНОВЫЙ  ПЕРИОД 2023-2024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следующие изменения и дополнения в решение Гладковского сельского Совета депутатов от 23.12.2021 г № 15-55 «О местном бюджете Гладковского сельсовета на 2022 год и плановый период 2023-2024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1 к решению от 23.12.2021 г № 15-55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от 23.12.2021 г № 15-55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3 к решению от 23.12.2021 г № 15-55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4 к решению от 23.12.2021 г № 15-55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 от 23.12.2021 г № 15-55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Степанова Т.И.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16"/>
        <w:gridCol w:w="4180"/>
        <w:gridCol w:w="900"/>
        <w:gridCol w:w="940"/>
        <w:gridCol w:w="1122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решению от 28.09.2022 № 22-68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Гладковского сельсовета на 2022 год и плановый период 2023-2024 год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0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3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3 00 00 00 0000 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3 00 00 05 0000 7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3 00 00 00 0000 8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3 00 00 05 0000 8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5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5 00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 48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44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13 01 05 02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 48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44,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5 02 01 0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 48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44,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5 02 01 1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 48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 244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5 00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6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4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5 02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6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4,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 01 05 02 01 0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6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4,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01 05 02 01 1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6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 244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76"/>
        <w:gridCol w:w="5594"/>
        <w:gridCol w:w="1160"/>
        <w:gridCol w:w="1200"/>
        <w:gridCol w:w="1160"/>
      </w:tblGrid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к  решению от 28.09.2022 № 22-68                                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 бюджета  Гладковского сельсовета на 2022 год и плановый период 2023-2024 годов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 бюджета 2022 год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 бюджета 2023 год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 бюджета 2024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3,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,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,6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6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5</w:t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5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8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8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7,5</w:t>
            </w:r>
          </w:p>
        </w:tc>
      </w:tr>
      <w:tr>
        <w:trPr>
          <w:trHeight w:val="21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7,5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7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имущество физических лиц,взимаемый по ставкам,  применяемым к объектам налогообложения,расположенным в границах сельских поселени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8,2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,2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70,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70,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36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,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8,2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8,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ом д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,1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 бюджетам  на   осуществление первичного    воинского    учета     на  территориях,  где  отсутствуют 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8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"/>
        <w:gridCol w:w="4347"/>
        <w:gridCol w:w="992"/>
        <w:gridCol w:w="1276"/>
        <w:gridCol w:w="992"/>
        <w:gridCol w:w="993"/>
      </w:tblGrid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8600" w:type="dxa"/>
            <w:gridSpan w:val="5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 решению от 28.09.2022 № 22-68                                           </w:t>
            </w:r>
          </w:p>
        </w:tc>
      </w:tr>
      <w:tr>
        <w:trPr>
          <w:trHeight w:val="112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Гладковского сельсовета на 2022 год и плановый период 2023-2024 годов.</w:t>
            </w:r>
          </w:p>
        </w:tc>
      </w:tr>
      <w:tr>
        <w:trPr>
          <w:trHeight w:val="28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 2022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6,4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2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5"/>
        <w:gridCol w:w="298"/>
        <w:gridCol w:w="1134"/>
        <w:gridCol w:w="1055"/>
        <w:gridCol w:w="1638"/>
        <w:gridCol w:w="905"/>
        <w:gridCol w:w="1025"/>
        <w:gridCol w:w="1219"/>
        <w:gridCol w:w="1323"/>
      </w:tblGrid>
      <w:tr>
        <w:trPr>
          <w:trHeight w:val="465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  <w:bookmarkStart w:id="0" w:name="RANGE!A1%3AK144"/>
            <w:bookmarkStart w:id="1" w:name="RANGE!A1%3AK144"/>
            <w:bookmarkEnd w:id="1"/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5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597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>к решению от 28.09.2022 № 22-68</w:t>
            </w:r>
          </w:p>
        </w:tc>
      </w:tr>
      <w:tr>
        <w:trPr>
          <w:trHeight w:val="6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79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2 и плановый период 2023- 2024 годов.</w:t>
            </w:r>
          </w:p>
        </w:tc>
      </w:tr>
      <w:tr>
        <w:trPr>
          <w:trHeight w:val="15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1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2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3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4год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6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3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6,4</w:t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3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9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8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62,3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епрограмные расходы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3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500010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29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46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(за содействие развитию налогового потенциал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т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т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7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1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98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08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Глад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2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7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3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18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59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13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46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Гладковского сел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16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74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районного бюджета в рамках подпрограммы  "Благоустройство поселения" 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(на содержание автомобильных дорог общего пользования местного значения за счет средств дорожного фонда Красноярского края)  в рамках подпрограммы "Благоустройство поселения"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41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22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ства (свалок, мостов, ограждений, мест захор.) в рамках подпрограммы "Благоустройство поселения"  Гладковского сельсовета на 2019-2023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5,5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6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73"/>
        <w:gridCol w:w="239"/>
        <w:gridCol w:w="1462"/>
        <w:gridCol w:w="1418"/>
        <w:gridCol w:w="1276"/>
        <w:gridCol w:w="992"/>
        <w:gridCol w:w="992"/>
        <w:gridCol w:w="992"/>
        <w:gridCol w:w="1459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5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8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 решению от 28.09.2022 № 22-6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8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2 год и плановый период 2023-2024 годов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5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Гладковского сельсовета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7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11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районного бюджета в рамках подпрограммы  "Благоустройство поселения" 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(на содержание автомобильных дорог общего пользования местного значения за счет средств дорожного фонда Красноярского края)  в рамках подпрограммы  "Благоустройство поселения"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ства (свалок , 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(за содействие развитию налогового потенциала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отдельных полномочий по решению вопросом местного значения району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60,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8:00Z</dcterms:created>
  <dc:creator>user</dc:creator>
  <dc:description/>
  <cp:keywords/>
  <dc:language>en-US</dc:language>
  <cp:lastModifiedBy>user</cp:lastModifiedBy>
  <cp:lastPrinted>2022-10-04T10:26:00Z</cp:lastPrinted>
  <dcterms:modified xsi:type="dcterms:W3CDTF">2022-10-10T04:43:00Z</dcterms:modified>
  <cp:revision>84</cp:revision>
  <dc:subject/>
  <dc:title>ПРОЕКТ</dc:title>
</cp:coreProperties>
</file>