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СА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22                                    с. Гладково                                             № 23-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ГЛАДКОВСКОГО СЕЛЬСКОГО СОВЕТА ДЕПУТАТОВ ОТ 20.05.2021 № 7-30 «ОБ УТВЕРЖДЕНИИ ПОРЯДКА НАЗНАЧЕНИЯ И ПРОВЕДЕНИЯ СОБРАНИЯ ГРАЖДАН В ЦЕЛЯХ РАССМОТРЕНИЯ И ОБСУЖДЕНИЯ ВОПРОСОВ ВНЕСЕНИЯ ИНИЦИАТИВНЫХ ПРОЕКТОВ В ГЛАДКОВСКОМ СЕЛЬСОВЕТ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131-ФЗ «Об общих принципах организации местного самоуправления», руководствуясь Уставом муниципального образования Гладковский сельсовет, Гладковский сельский Совет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от 20.05.2021 № 7-30 «Об утверждении Порядка назначения и проведения собрания граждан в целях рассмотрения и обсуждения вопросов внесения инициативных проектов в Гладковском сельсовете» следующее изменение:</w:t>
      </w:r>
    </w:p>
    <w:p>
      <w:pPr>
        <w:pStyle w:val="ConsPlusNormal"/>
        <w:spacing w:lineRule="auto" w:line="24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2.1. статьи 2 Приложения к решению от 20.05.2021 № 7-30 изложить в следующей редакции: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1. Собрание, конференция проводятся по инициативе населения Гладк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проведения собраний, конференций от имени населения Гладковского сельсовета может выступать инициативная группа жителей численностью не менее 5 человек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ладковского сельсовет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            С.Н. Г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18:00Z</dcterms:created>
  <dc:creator>555</dc:creator>
  <dc:description/>
  <cp:keywords/>
  <dc:language>en-US</dc:language>
  <cp:lastModifiedBy>user</cp:lastModifiedBy>
  <cp:lastPrinted>2021-09-27T12:14:00Z</cp:lastPrinted>
  <dcterms:modified xsi:type="dcterms:W3CDTF">2022-10-27T02:30:00Z</dcterms:modified>
  <cp:revision>26</cp:revision>
  <dc:subject/>
  <dc:title/>
</cp:coreProperties>
</file>