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2                                    с. Гладково                                             № 23-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ЛАДКОВСКОГО СЕЛЬСКОГО СОВЕТА ДЕПУТАТОВ ОТ 20.05.2021 № 7-31 «ОБ УТВЕРЖДЕНИИ ПОРЯДКА ОПРЕДЕЛЕНИЯ ЧАСТИ ТЕРРИТОРИИ ГЛАДКОВСКОГО СЕЛЬСОВЕТА, ПРЕДНАЗНАЧЕННОЙ ДЛЯ РЕАЛИЗАЦИИ ИНИЦИАТИВНЫХ ПРОЕК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131-ФЗ «Об общих принципах организации местного самоуправления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0.05.2021 № 7-31 «Об утверждении Порядка определения части территории Гладковского сельсовета, предназначенной для реализации инициативных проектов» следующее изменение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1 пункта 1.4. статьи 1 Приложения к решению от 20.05.2021 № 7-31 изложить в следующей редакции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) инициативная группа численностью не менее 5 человек, достигших шестнадцатилетнего возраста и проживающих на территории Гладковского сельсовет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555</dc:creator>
  <dc:description/>
  <cp:keywords/>
  <dc:language>en-US</dc:language>
  <cp:lastModifiedBy>user</cp:lastModifiedBy>
  <cp:lastPrinted>2021-09-27T12:14:00Z</cp:lastPrinted>
  <dcterms:modified xsi:type="dcterms:W3CDTF">2022-10-27T02:31:00Z</dcterms:modified>
  <cp:revision>25</cp:revision>
  <dc:subject/>
  <dc:title/>
</cp:coreProperties>
</file>