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ДКОВСКИЙ СЕЛЬСКИЙ 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7.10.2022                                    с. Гладково                                             № 23-73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О ВНЕСЕНИИ ДОПОЛНЕНИЙ В РЕШЕНИЕ ГЛАДКОВСКОГО СЕЛЬСКОГО СОВЕТА ДЕПУТАТОВ ОТ 01.03.2016 Г № 3 «ОБ ОПЛАТЕ ТРУДА ВЫБОРНЫХ ДОЛЖНОСТНЫХ ЛИЦ МЕСТНОГО САМОУПРАВЛЕНИЯ, ОСУЩЕСТВЛЯЮЩИХ СВОИ ПОЛНОМОЧИЯ НА ПОСТОЯННОЙ ОСНОВЕ И МУНИЦИПАЛЬНЫХ СЛУЖАЩИХ МУНИЦИПАЛЬНОГО ОБРАЗОВАНИЯ ГЛАДКОВСКИЙ СЕЛЬСОВЕТ»</w:t>
      </w:r>
    </w:p>
    <w:p>
      <w:pPr>
        <w:pStyle w:val="Normal"/>
        <w:tabs>
          <w:tab w:val="clear" w:pos="708"/>
          <w:tab w:val="left" w:pos="420" w:leader="none"/>
          <w:tab w:val="center" w:pos="4718" w:leader="none"/>
        </w:tabs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Бюджетного кодекса РФ, в соответствии с Законом Красноярского края от 07.04.2022 № 3-623 «О внесении изменений в Закон Красноярского края «О краевом бюджете на 2022 год и плановый период 2023-2024 годов», постановлением Совета администрации Красноярского края от 29.12.2007 г.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Уставом Муниципального образования Гладковский сельсовет, Гладковский сельский Совет депутат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Cs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следующее дополнение в решение Гладковского сельского Совета депутатов от 01.03.2016 г № 3 «Об оплате труда выборных должностных лиц местного самоуправления, осуществляющих свои полномочия на постоянной основе, и муниципальных служащих Муниципального образования Гладковский сельсовет» (в редакции решения от 01.03.2017 № 08-22, от 19.01.2018 № 17-51, от 29.10.2018 № 22-69, от 20.09.2019 № 30-88, от 04.03.2020 № 36-96, от 2.04.2020 № 37-99, от 12.10.2020 № 2-7, от 12.05.2022 № 19-64):</w:t>
      </w:r>
    </w:p>
    <w:p>
      <w:pPr>
        <w:pStyle w:val="Normal"/>
        <w:numPr>
          <w:ilvl w:val="1"/>
          <w:numId w:val="1"/>
        </w:numPr>
        <w:ind w:left="0" w:firstLine="720"/>
        <w:jc w:val="both"/>
        <w:outlineLvl w:val="0"/>
        <w:rPr/>
      </w:pPr>
      <w:r>
        <w:rPr>
          <w:sz w:val="28"/>
          <w:szCs w:val="28"/>
        </w:rPr>
        <w:t>Дополнить пункт 2 Раздела 5 Приложения № 1 к решению Гладковского сельского Совета депутатов от 01.03.2016 № 3 подпунктом «к)»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к) иные выплаты в соответствии с федеральными законами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Контроль за исполнением настоящего решения возложить на постоянную комиссию по экономической политике и бюджетному процессу (председатель – Степанова Тамара Ивановна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, следующего за днем официального опубликования в «Информационном листке» Гладковского сельсовета, подлежит размещению на официальном портале Саянского района в информационно - телекоммуникационной сети Интернет.</w:t>
      </w:r>
    </w:p>
    <w:p>
      <w:pPr>
        <w:pStyle w:val="ListParagraph"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ладковского сельсовета,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ельского Совета депутатов</w:t>
        <w:tab/>
        <w:t xml:space="preserve">                            С.Н.Гришина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"/>
        <w:widowControl/>
        <w:ind w:left="7788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ind w:firstLine="8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133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/>
      <w:ind w:firstLine="49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jc w:val="right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  <w:ind w:firstLine="360"/>
    </w:pPr>
    <w:rPr/>
  </w:style>
  <w:style w:type="paragraph" w:styleId="Style29">
    <w:name w:val="Style29"/>
    <w:basedOn w:val="Normal"/>
    <w:qFormat/>
    <w:pPr>
      <w:widowControl w:val="false"/>
      <w:autoSpaceDE w:val="false"/>
      <w:jc w:val="right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ind w:firstLine="523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/>
      <w:ind w:firstLine="432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/>
      <w:ind w:firstLine="595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15:00Z</dcterms:created>
  <dc:creator>Пользователь</dc:creator>
  <dc:description/>
  <cp:keywords/>
  <dc:language>en-US</dc:language>
  <cp:lastModifiedBy>user</cp:lastModifiedBy>
  <cp:lastPrinted>2020-10-13T12:30:00Z</cp:lastPrinted>
  <dcterms:modified xsi:type="dcterms:W3CDTF">2022-10-27T02:37:00Z</dcterms:modified>
  <cp:revision>27</cp:revision>
  <dc:subject/>
  <dc:title>КРАСНОЯРСКИЙ КРАЙ</dc:title>
</cp:coreProperties>
</file>