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АСНОЯРСКИЙ КРАЙ СА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ДК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08.11.2022                                    с. Гладково                                            № 24-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ГЛАДКОВСКОГО СЕЛЬСКОГО СОВЕТА ДЕПУТАТОВ ОТ 24.11.2016 № 16 « О ВВЕДЕНИИ ЗЕМЕЛЬНОГО НАЛОГА НА ТЕРРИТОРИИ ГЛАДКОВСКОГО СЕЛЬСОВ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решения Гладковского сельского Совета депутатов от 24.11.2016 №16 в соответствие с главой 31 Налогового кодекса Российской Федерации, руководствуясь Уставом муниципального образования Гладковский сельсовет, Гладковский сельский Совет депутат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ее дополнение в решение Гладковского сельского Совета депутатов от 24.11.2016 № 16 «О введении земельного налога на территории Гладковского сельсовета» (в редакции решения от 30.05.2017 № 09-29, от 29.10.2018 № 22-65, от 21.11.2019 № 31-90):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3 абзацем следующего содержания: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тераны боевых действ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экономической политике и бюджетному процессу (председатель - Степанова Т.И.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официального опубликования в «Информационном листке» Гладковского сельсовета, подлежит размещению на официальном портале Саянского района в информационно - 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ладковского сельсовет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депутатов                                    С.Н. Г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50:00Z</dcterms:created>
  <dc:creator>илья</dc:creator>
  <dc:description/>
  <cp:keywords/>
  <dc:language>en-US</dc:language>
  <cp:lastModifiedBy>user</cp:lastModifiedBy>
  <cp:lastPrinted>2022-10-28T09:41:00Z</cp:lastPrinted>
  <dcterms:modified xsi:type="dcterms:W3CDTF">2022-11-09T01:51:00Z</dcterms:modified>
  <cp:revision>38</cp:revision>
  <dc:subject/>
  <dc:title/>
</cp:coreProperties>
</file>