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2                                    с. Гладково                                             № 24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ГЛАДКОВСКОГО СЕЛЬСКОГО СОВЕТА ДЕПУТАТОВ ОТ 13.08.2019 № 29-86 «О НАЛОГЕ НА ИМУЩЕСТВО ФИЗИЧЕСКИХ Л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дополнение в решение Гладковского сельского Совета депутатов от 13.08.2019 № 29-86 «О налоге на имущество физических лиц»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Дополнить статью 3 пунктом 4 следующего содержани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тераны боевых действ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бюджетному процессу (председатель - Степанова Т.И.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С.Н. Гришин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8:00Z</dcterms:created>
  <dc:creator>555</dc:creator>
  <dc:description/>
  <cp:keywords/>
  <dc:language>en-US</dc:language>
  <cp:lastModifiedBy>user</cp:lastModifiedBy>
  <cp:lastPrinted>2022-10-28T10:05:00Z</cp:lastPrinted>
  <dcterms:modified xsi:type="dcterms:W3CDTF">2022-11-09T02:04:00Z</dcterms:modified>
  <cp:revision>31</cp:revision>
  <dc:subject/>
  <dc:title/>
</cp:coreProperties>
</file>