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СКИЙ СЕЛЬСКИ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22                                      с. Гладково                                           № 26-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ПО ОСУЩЕСТВЛЕНИЮ ВНУТРЕННЕГО 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7, 269.2 и 160.1 Бюджетного кодекса Российской Федерации, пунктом 1 части 1 статьи 14 и частью 4 статьи 15 Федерального закона от 06.10.2003 № 131-ФЗ «Об общих принципах организации местного самоуправления в Российской Федерации»,  пунктом 3 части 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 Гладковский сельсовет, Гладковский сельски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ередать муниципальному образованию Саянский район осуществление части полномочий муниципального образования Гладковский сельсовет по осуществлению внутреннего муниципального финансово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дминистрации Гладковского сельсовета заключить соглашение с муниципальным образованием Саянский район о передаче части полномочий, указанных в пункте 1 настоящего решения согласно приложению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адковского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Совета депутатов                                    С.Н. Гриш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40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40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Гладковск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40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40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6.12.2022  № 26-78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                           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Гладковского сельского                         Решением Сая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                                                    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202___г                                      от __________________202__г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№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полномочий по осуществлению внутреннего муниципального финансового контроля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«____» ____________ 202 __г.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ладковского сельсовета Саянского района Красноярского края, именуемый в дальнейшем «Поселение», в лице главы сельсовета Гришиной Светланы Николаевны, действующего на основании Устава муниципального образования Гладковский сельсовет Саянского района, с одной стороны и муниципальное образование Саянский район, именуемый в дальнейшем «Район», в лице главы района Данилина Игоря Валерьевича, действующего на основании Устава муниципального образования Саянский район, с другой стороны, именуемые совместно «Стороны», руководствуясь статьями 157, 269.2 и 160.1 Бюджетного кодекса Российской Федерации, пунктом 1 части 1 статьи 14 и частью 4 статьи 15 Федерального закона от 06.10.2003 № 131-ФЗ «Об общих принципах организации местного самоуправления в Российской Федерации»,  пунктом 3 части 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редмет соглаш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Соглашению Поселение передаёт, а Район принимает полномочия по осуществлению внутрен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еление передает следующие полномочия по осуществлению внутреннего муниципального финансового контро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В соответствии с ч. 4 ст. 157, ч. 1 ст.269.2 Бюджетного Кодекса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е анализа осуществления главными администраторами бюджетных средств Гладковского сельсовета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роль за соблюдением бюджетного законодательства Российской Федерации и иных нормативных правовых актов, регулирующих бюджетные правоотношения (в порядке, определенном администрацией Саянского район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нтроль за полнотой и достоверностью отчетности о реализации муниципальных программ, отчетности об исполнении муниципальных заданий (в порядке, определенном  администрацией Саянского района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В соответствии с ч. 8 ст. 99 Федерального закона от 05.04.2013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ения требований к обоснованию закупок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и обоснованности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блюдения правил нормирования в сфере закупок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л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в орган внутреннего  муниципального финансового контроля Района предложения о проведении контрольных мероприятий, с указанием сроков и даты проведения указан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заключения и представления по результатам проведения контрольных мероприятий, а также представления и предписания органа внутреннего муниципального финансового контроля Района, вынесенные по результатам проведения контрольных мероприятий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обращения органа внутреннего муниципального финансового контроля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надлежащие условия для проведения контрольных мероприятий (предоставление помещения, оргтехники и иные услови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йо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в муниципальных правовых актах полномочия органа внутреннего муниципального финансового контроля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 рамках настоящего Соглашения реализацию своих полномоч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оселению акты, заключения, предписания и (или) представления по результатам контрольных мероприятий в отношении Поселения, а также предложения по устранению и предотвращению выявленных наруш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ланирование контрольной деятельности на очередной календарный год по согласованию с Посел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формы, цели, задачи и исполнителей проводимых мероприятий, способы их пр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оселению уведомление о согласовании сроков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согласованию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пределения объема финансовых средств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осуществления полномочий, указанных в пункте 1 раздела 1 настоящего Соглашения «Поселение» из местного бюджета предоставляет бюджету муниципального «Района» межбюджетный трансферт в сумме 500,00 рублей (пятьсот рублей 00 копеек)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 действия Соглашения</w:t>
      </w:r>
    </w:p>
    <w:p>
      <w:pPr>
        <w:pStyle w:val="Normal"/>
        <w:shd w:fill="FFFFFF" w:val="clear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глашение вступает в силу после его официального опубликования в общественно- политической газете Саянского района «Присаянье» и заключается на срок до 31 декабря 2024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несение изменений или дополнений в настоящее Соглашение осуществляется по взаимному согласию сторон путём заключения дополнительных соглашений, которые заключаются в письменном виде и являют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прекращения действия настоящего Соглашения, начатые и проводимые в соответствии с ним контрольные мероприятия, продолжаются до их полного завер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:                                                    РАЙО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ладковского сельсовета                                         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янского района               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С.Н. Гришин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/В.В. Гребнев/ </w:t>
            </w:r>
          </w:p>
        </w:tc>
      </w:tr>
      <w:tr>
        <w:trPr>
          <w:trHeight w:val="889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2__г.                                                                                     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_202__г.                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м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yperlink" Target="consultantplus://offline/ref=9E1E20B12C6424B019ECA73CD645FC410FC84DBFDD1A4B6AF0CDA2B1C5B3162F6A898EBDEF1781BDOAd6E" TargetMode="External"/><Relationship Id="rId5" Type="http://schemas.openxmlformats.org/officeDocument/2006/relationships/hyperlink" Target="consultantplus://offline/ref=9E1E20B12C6424B019ECA73CD645FC410FC84DBFDD1A4B6AF0CDA2B1C5B3162F6A898EBDEF1781BCOAd6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7:00Z</dcterms:created>
  <dc:creator>user</dc:creator>
  <dc:description/>
  <cp:keywords/>
  <dc:language>en-US</dc:language>
  <cp:lastModifiedBy>user</cp:lastModifiedBy>
  <cp:lastPrinted>2018-06-04T13:55:00Z</cp:lastPrinted>
  <dcterms:modified xsi:type="dcterms:W3CDTF">2022-12-06T07:22:00Z</dcterms:modified>
  <cp:revision>15</cp:revision>
  <dc:subject/>
  <dc:title/>
</cp:coreProperties>
</file>