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2                                                 с. Гладково                                                       № 27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НОМ БЮДЖЕТЕ ГЛАД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ПЛАНОВЫЙ ПЕРИОД 2024-2025 Г.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ст. 35, 43 Федерального закона от 06.10.2003 г. № 131-ФЗ «Об  общих принципах организации местного самоуправления в Российской Федерации», в соответствии с ч. 5 ст. ст. 3, 5, 184.1 Бюджетного кодекса Российский Федерации, с Положением о бюджетном процессе в Гладковском сельсовете, утвержденным решением Гладковского сельского Совета депутатов от 28.04.2018 г. № 20-60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сельсовета на 2023 год и плановый период 2024 – 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бюджета сельсовета в сумме 4886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общий объем расходов бюджета сельсовета в сумме 4886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дефицит бюджета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источники внутреннего финансирования дефицита бюджета Гладковского сельсовета на 2023 год и плановый период 2024-2025 годов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бюджета сельсов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бюджета на 2024 год в сумме 4771,9 тыс. рублей и на 2025 год в сумме 4698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общий объем расходов бюджета на 2024 год в сумме 4771,9 тыс. рублей, в том числе условно утвержденные расходы в сумме 119,7 тыс. рублей, и на 2025 год в сумме 4698,3 тыс. рублей, в том числе условно утвержденные расходы в сумме 239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. дефицит бюджета на 2024 год в сумме 0,00 тыс. рублей и на 2025 год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источники внутреннего финансирования дефицита бюджета Гладковского сельсовета на 2024 год в сумме 0,00 рублей и на 2025 год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2. Доходы  бюджета на 2023 год и плановый период 2024-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бюджета Гладков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3. Распределение на 2023 год и плановый период 2024 - 2025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бюджетной классификации расходов Гладковского сельсовета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едомственная структура расходов бюджета Гладков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3 год и плановый период 2024-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4.  Публичные нормативные обязательства Глад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средств бюджета сельсовета на исполнение публичных нормативных обязательств Гладковского сельсовета составляет: на 2023 год </w:t>
        <w:br/>
        <w:t>- 0,00 тыс. рублей, на 2024 год -  0,00 тыс. рублей и на 2025 год - 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5. Изменение показателей сводной бюджетной росписи бюджет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в соответствии со ст. 36 Федерального закона от 06.10.2003 № 131- ФЗ «Об общих принципах организации местного самоуправления в Российской Федерации» глава Гладков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на 2023 год и плановый период 2024-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Гладк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 в случае установления наличия потребности  муниципального образования Гладковский сельсовет в не использованных по состоянию на 1 января 2023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3 году ,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2 году, в соответствии с решениями главных администраторов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Гладковского сельсовета, размеры должностных окладов по должностям муниципальной службы Гладковского сельсовета, увеличиваются (индексируются) в 2023 году с 01 октября 2023 г на 5,5% и  плановом периоде 2023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4 годов на коэффициент, равный 1.</w:t>
      </w:r>
      <w:r>
        <w:rPr>
          <w:b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7. Особенности исполнения бюджета поселения в 2023 год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енных бюджету Гладковского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статки средств местного бюджета на 01 января 2023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22 г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за счет утвержденных им бюджетных ассигнований на 2023 год, согласно</w:t>
      </w:r>
    </w:p>
    <w:p>
      <w:pPr>
        <w:pStyle w:val="ConsPlusNormal"/>
        <w:numPr>
          <w:ilvl w:val="0"/>
          <w:numId w:val="0"/>
        </w:numPr>
        <w:ind w:left="-680"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Иные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ладковского сельсовета осуществляет передачу части полномочий, согласно заключенных соглашений между Гладковским сельсоветом и муниципальным образованием Саянский район путем перечисления межбюджетных трансфертов из бюджета сельсовета бюджету муниципального района, по решению следующих вопросов местного самоуправления в сумме 1,9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- по организации и осуществлению мероприятий по работе с детьми и молодежью- 0,6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 оздоровительных и спортивных мероприятий поселения – 0,8 тыс.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по осуществлению внутреннего муниципального финансового контроля - 0,5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color w:val="000000"/>
          <w:sz w:val="24"/>
          <w:szCs w:val="24"/>
        </w:rPr>
        <w:t>Статья 9. Дорожный фонд  администрации Глад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Утвердить объем бюджетных ассигнований дорожного фонда Гладковского сельсовета на 2023 год в сумме 247,5 тыс. рублей, на 2024 год в сумме 140,7 тыс. рублей, на 2025 год в сумме 148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0. Резервный фонд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 бюджета предусматривается резервный фонд администрации Гладковского сельсовета на 2023 год и плановый период 2024-2025 годов в сумме 2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1. Муниципальный  внутренний долг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Гладковского сельсовета по долговым обязательствам  Гладк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4 года в сумме 0,00 тыс. рублей, в том числе по муниципальным гарантиям Гладковского 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5 года в сумме 0,00 тыс. рублей, в том числе по муниципальным гарантиям Гладковского 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6 года в сумме 0,00 тыс. рублей, в том числе по муниципальным гарантиям Гладковского  сельсовета 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атья 12. Обслуживание счета бюджета Глад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Кассовое обслуживание исполнения бюджета в части проведения и учета операций по кассовым поступлениям в бюджет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Глад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13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оручить администрации Гладковского сельсовета ежеквартально публиковать в «Информационном листе» информацию о ходе исполнения бюджета по основным параметрам 2023 года, размещать данную информация на сайте администрации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.И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«Информационном листке» Гладковского сельсовета, но не ранее 0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администрации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С.Н. Гришина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07"/>
        <w:gridCol w:w="4046"/>
        <w:gridCol w:w="134"/>
        <w:gridCol w:w="716"/>
        <w:gridCol w:w="851"/>
        <w:gridCol w:w="273"/>
        <w:gridCol w:w="577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решению от 22.12.2022 № 27-79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ладковского сельсовета на 2023 год и плановый период 2024-2025 годов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69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8,3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5409"/>
        <w:gridCol w:w="1160"/>
        <w:gridCol w:w="1200"/>
        <w:gridCol w:w="1893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715" w:hRule="atLeast"/>
        </w:trPr>
        <w:tc>
          <w:tcPr>
            <w:tcW w:w="14616" w:type="dxa"/>
            <w:gridSpan w:val="1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22.12.2022 № 27-7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Гладковского сельсовета на 2023 год и плановый период 2024-2025 годов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3 год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4 года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5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7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6,1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,9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2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2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8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8,8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6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5,1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9,6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9,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24,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22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24,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22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2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74,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74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,8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,8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о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7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5,8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1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8,3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"/>
        <w:gridCol w:w="3969"/>
        <w:gridCol w:w="284"/>
        <w:gridCol w:w="992"/>
        <w:gridCol w:w="992"/>
        <w:gridCol w:w="993"/>
        <w:gridCol w:w="1275"/>
      </w:tblGrid>
      <w:tr>
        <w:trPr>
          <w:trHeight w:val="850" w:hRule="atLeast"/>
        </w:trPr>
        <w:tc>
          <w:tcPr>
            <w:tcW w:w="9087" w:type="dxa"/>
            <w:gridSpan w:val="8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 решению от 22.12.2022 № 27-79</w:t>
            </w:r>
          </w:p>
        </w:tc>
      </w:tr>
      <w:tr>
        <w:trPr>
          <w:trHeight w:val="112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3 год и плановый период 2024-2025 годов.</w:t>
            </w:r>
          </w:p>
        </w:tc>
      </w:tr>
      <w:tr>
        <w:trPr>
          <w:trHeight w:val="3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64,2</w:t>
            </w:r>
          </w:p>
        </w:tc>
      </w:tr>
      <w:tr>
        <w:trPr>
          <w:trHeight w:val="104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13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8,9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46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2"/>
        <w:gridCol w:w="1238"/>
        <w:gridCol w:w="1233"/>
        <w:gridCol w:w="1512"/>
        <w:gridCol w:w="1001"/>
        <w:gridCol w:w="1018"/>
        <w:gridCol w:w="1053"/>
        <w:gridCol w:w="1258"/>
      </w:tblGrid>
      <w:tr>
        <w:trPr>
          <w:trHeight w:val="46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0" w:name="RANGE!A1%3AK105"/>
            <w:bookmarkStart w:id="1" w:name="RANGE!A1%3AK105"/>
            <w:bookmarkEnd w:id="1"/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1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22.12.2022 № 27-79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1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3 и плановый период 2024- 2025 годов.</w:t>
            </w:r>
          </w:p>
        </w:tc>
      </w:tr>
      <w:tr>
        <w:trPr>
          <w:trHeight w:val="15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2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3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8,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64,2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</w:tr>
      <w:tr>
        <w:trPr>
          <w:trHeight w:val="9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7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38,9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7,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130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47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27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6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8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13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18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программа "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167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,8</w:t>
            </w:r>
          </w:p>
        </w:tc>
      </w:tr>
      <w:tr>
        <w:trPr>
          <w:trHeight w:val="12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6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16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197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, мостов, ограждений, мест захор.)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8,3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417"/>
        <w:gridCol w:w="1418"/>
        <w:gridCol w:w="1842"/>
        <w:gridCol w:w="1276"/>
        <w:gridCol w:w="1276"/>
        <w:gridCol w:w="1417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03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решению от 22.12.2022 № 27-79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97,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72,7</w:t>
            </w:r>
          </w:p>
        </w:tc>
      </w:tr>
      <w:tr>
        <w:trPr>
          <w:trHeight w:val="1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уничтожение дикорастущей конопли в 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</w:t>
            </w:r>
          </w:p>
        </w:tc>
      </w:tr>
      <w:tr>
        <w:trPr>
          <w:trHeight w:val="1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"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"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6,8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7,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37,0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1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0,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8,3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от 22.12.2022 № 27-79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дковского сельсовета на 2023 год и плановый период 2024-2025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89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7"/>
        <w:gridCol w:w="1275"/>
        <w:gridCol w:w="1276"/>
        <w:gridCol w:w="141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муниципальных долговых обязательств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6:00Z</dcterms:created>
  <dc:creator>user</dc:creator>
  <dc:description/>
  <cp:keywords/>
  <dc:language>en-US</dc:language>
  <cp:lastModifiedBy>user</cp:lastModifiedBy>
  <cp:lastPrinted>2022-12-22T14:01:00Z</cp:lastPrinted>
  <dcterms:modified xsi:type="dcterms:W3CDTF">2022-12-28T05:53:00Z</dcterms:modified>
  <cp:revision>33</cp:revision>
  <dc:subject/>
  <dc:title>ПРОЕКТ</dc:title>
</cp:coreProperties>
</file>