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 САЯ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ДКОВСКИЙ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12.2022                                               с. Гладково                                                    № 27-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РЕШЕНИЕ ГЛАДКОВСКОГО СЕЛЬСКОГО СОВЕТА ДЕПУТАТОВ ОТ 23.12.2021 Г. № 15-55 «О МЕСТНОМ БЮДЖЕТЕ ГЛАДКОВСКОГО СЕЛЬСОВЕТА НА 2022 ГОД И ПЛАНОВЫЙ  ПЕРИОД 2023-2024 Г.Г.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в соответствии с Бюджетным кодексом Российской Федерации, Положением о бюджетном процессе в Гладковском сельсовете, руководствуясь статьей 63 Устава Муниципального образования Гладковский сельсовет, Гладковский сельский Совет депутатов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4"/>
          <w:szCs w:val="24"/>
        </w:rPr>
        <w:t>Внести следующие изменения и дополнения в решение Гладковского сельского Совета депутатов от 23.12.2021 г № 15-55 «О местном бюджете Гладковского сельсовета на 2022 год и плановый период 2023-2024 г.г.»: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/>
      </w:pPr>
      <w:r>
        <w:rPr>
          <w:sz w:val="24"/>
          <w:szCs w:val="24"/>
        </w:rPr>
        <w:t>приложение 1 к решению от 23.12.2021 г № 15-55 изложить в новой редакции, согласно приложению 1 к настоящему решению;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 к решению от 23.12.2021 г № 15-55 изложить в новой редакции, согласно приложению 2 к настоящему решению;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/>
      </w:pPr>
      <w:r>
        <w:rPr>
          <w:sz w:val="24"/>
          <w:szCs w:val="24"/>
        </w:rPr>
        <w:t>приложение 3 к решению от 23.12.2021 г № 15-55 изложить в новой редакции, согласно приложению 3 к настоящему решению;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/>
      </w:pPr>
      <w:r>
        <w:rPr>
          <w:sz w:val="24"/>
          <w:szCs w:val="24"/>
        </w:rPr>
        <w:t>приложение 4 к решению от 23.12.2021 г № 15-55 изложить в новой редакции, согласно приложению 4 к настоящему решению;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5 к решению от 23.12.2021 г № 15-55 изложить в новой редакции, согласно приложению 5 к настоящему решению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остоянную комиссию «По экономической политике и бюджетному процессу» (председатель комиссии – Степанова Т.И.)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, следующего за днем официального опубликования в «Информационном листке» Гладковского сельсовета, подлежит размещению на официальном портале Саянского района в информационно - 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sz w:val="24"/>
          <w:szCs w:val="24"/>
        </w:rPr>
        <w:t>Глава Гладковского сельсовета,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ельского Совета депутатов</w:t>
        <w:tab/>
        <w:t xml:space="preserve">                                            С.Н. Гришина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260"/>
        <w:gridCol w:w="4180"/>
        <w:gridCol w:w="900"/>
        <w:gridCol w:w="809"/>
        <w:gridCol w:w="1122"/>
      </w:tblGrid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ложение 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 решению от 22.12.2022 № 27-81 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4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а  бюджета  Гладковского сельсовета на 2022 год и плановый период 2023-2024 годов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4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строки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2 го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0 00 00 00 0000 0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8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3 00 00 00 0000 0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3 00 00 00 0000 7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3 00 00 05 0000 7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лучение кредитов от других бюджетов бюджетной системы Российской Федерации бюджетом субъекта Российской Федерации в валюте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3 00 00 00 0000 8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3 00 00 05 0000 8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гашение бюджетом субъекта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5 00 00 00 0000 0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8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5 00 00 00 0000 5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5 067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4 227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4 244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813 01 05 02 00 00 0000 5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5 067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4 227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4 244,0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5 02 01 00 0000 5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5 067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4 227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4 244,0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5 02 01 10 0000 5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5 067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4 227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4 244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5 00 00 00 0000 6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146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227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244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5 02 00 00 0000 6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146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4 227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244,0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5 02 01 00 0000 6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146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227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244,0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01 05 02 01 10 0000 6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146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227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4 244,0</w:t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16"/>
        <w:gridCol w:w="411"/>
        <w:gridCol w:w="416"/>
        <w:gridCol w:w="416"/>
        <w:gridCol w:w="516"/>
        <w:gridCol w:w="416"/>
        <w:gridCol w:w="616"/>
        <w:gridCol w:w="516"/>
        <w:gridCol w:w="6668"/>
        <w:gridCol w:w="992"/>
        <w:gridCol w:w="1134"/>
        <w:gridCol w:w="1134"/>
      </w:tblGrid>
      <w:tr>
        <w:trPr>
          <w:trHeight w:val="255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</w:t>
            </w:r>
            <w:r>
              <w:rPr>
                <w:rFonts w:eastAsia="Times New Roman"/>
                <w:sz w:val="16"/>
                <w:szCs w:val="16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</w:rPr>
              <w:t xml:space="preserve">к  решению от 22.12.2022 № 27-81                                </w:t>
            </w:r>
          </w:p>
        </w:tc>
      </w:tr>
      <w:tr>
        <w:trPr>
          <w:trHeight w:val="285" w:hRule="atLeast"/>
        </w:trPr>
        <w:tc>
          <w:tcPr>
            <w:tcW w:w="10930" w:type="dxa"/>
            <w:gridSpan w:val="10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Доходы  бюджета  Гладковского сельсовета на 2022 год и плановый период 2023-2024 годов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ыс.руб.</w:t>
            </w:r>
          </w:p>
        </w:tc>
      </w:tr>
      <w:tr>
        <w:trPr>
          <w:trHeight w:val="42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строки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Наименование кода классификации доходов бюджет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Доходы  бюджета 2022 год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Доходы  бюджета 2023 год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Доходы  бюджета 2024 года</w:t>
            </w:r>
          </w:p>
        </w:tc>
      </w:tr>
      <w:tr>
        <w:trPr>
          <w:trHeight w:val="91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од группы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од подгруппы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од статьи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од подстатьи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од элемента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од группы подвида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73,3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2,6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2,6</w:t>
            </w:r>
          </w:p>
        </w:tc>
      </w:tr>
      <w:tr>
        <w:trPr>
          <w:trHeight w:val="64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eastAsia="Times New Roman"/>
                <w:sz w:val="16"/>
                <w:szCs w:val="16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,6</w:t>
            </w:r>
          </w:p>
        </w:tc>
      </w:tr>
      <w:tr>
        <w:trPr>
          <w:trHeight w:val="42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НАЛОГИ НА ТОВАРЫ(РАБОТЫ,УСЛУГИ),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33,1</w:t>
            </w:r>
          </w:p>
        </w:tc>
      </w:tr>
      <w:tr>
        <w:trPr>
          <w:trHeight w:val="41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33,1</w:t>
            </w:r>
          </w:p>
        </w:tc>
      </w:tr>
      <w:tr>
        <w:trPr>
          <w:trHeight w:val="59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,5</w:t>
            </w:r>
          </w:p>
        </w:tc>
      </w:tr>
      <w:tr>
        <w:trPr>
          <w:trHeight w:val="94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,5</w:t>
            </w:r>
          </w:p>
        </w:tc>
      </w:tr>
      <w:tr>
        <w:trPr>
          <w:trHeight w:val="83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3</w:t>
            </w:r>
          </w:p>
        </w:tc>
      </w:tr>
      <w:tr>
        <w:trPr>
          <w:trHeight w:val="112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3</w:t>
            </w:r>
          </w:p>
        </w:tc>
      </w:tr>
      <w:tr>
        <w:trPr>
          <w:trHeight w:val="55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,8</w:t>
            </w:r>
          </w:p>
        </w:tc>
      </w:tr>
      <w:tr>
        <w:trPr>
          <w:trHeight w:val="99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,8</w:t>
            </w:r>
          </w:p>
        </w:tc>
      </w:tr>
      <w:tr>
        <w:trPr>
          <w:trHeight w:val="5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7,5</w:t>
            </w:r>
          </w:p>
        </w:tc>
      </w:tr>
      <w:tr>
        <w:trPr>
          <w:trHeight w:val="141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7,5</w:t>
            </w:r>
          </w:p>
        </w:tc>
      </w:tr>
      <w:tr>
        <w:trPr>
          <w:trHeight w:val="26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97,6</w:t>
            </w:r>
          </w:p>
        </w:tc>
      </w:tr>
      <w:tr>
        <w:trPr>
          <w:trHeight w:val="13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9,4</w:t>
            </w:r>
          </w:p>
        </w:tc>
      </w:tr>
      <w:tr>
        <w:trPr>
          <w:trHeight w:val="47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лог на имущество физических лиц,взимаемый по ставкам,  применяемым к объектам налогообложения,расположенным в границах сельских поселени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,4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78,2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8,2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емельный налог ,взимаемый по ставкам,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,6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3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8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870,7</w:t>
            </w:r>
          </w:p>
        </w:tc>
      </w:tr>
      <w:tr>
        <w:trPr>
          <w:trHeight w:val="36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3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8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870,7</w:t>
            </w:r>
          </w:p>
        </w:tc>
      </w:tr>
      <w:tr>
        <w:trPr>
          <w:trHeight w:val="2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0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7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736,3</w:t>
            </w:r>
          </w:p>
        </w:tc>
      </w:tr>
      <w:tr>
        <w:trPr>
          <w:trHeight w:val="1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0,0</w:t>
            </w:r>
          </w:p>
        </w:tc>
      </w:tr>
      <w:tr>
        <w:trPr>
          <w:trHeight w:val="3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0,0</w:t>
            </w:r>
          </w:p>
        </w:tc>
      </w:tr>
      <w:tr>
        <w:trPr>
          <w:trHeight w:val="25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  <w:tc>
          <w:tcPr>
            <w:tcW w:w="6668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48,2</w:t>
            </w:r>
          </w:p>
        </w:tc>
      </w:tr>
      <w:tr>
        <w:trPr>
          <w:trHeight w:val="2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Дотации бюджетам сельских поселений на поддержку мер по обеспечению сбалансированности бюджетов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48,2</w:t>
            </w:r>
          </w:p>
        </w:tc>
      </w:tr>
      <w:tr>
        <w:trPr>
          <w:trHeight w:val="4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ом де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,1</w:t>
            </w:r>
          </w:p>
        </w:tc>
      </w:tr>
      <w:tr>
        <w:trPr>
          <w:trHeight w:val="4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тации бюджетам сельским поселениям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,1</w:t>
            </w:r>
          </w:p>
        </w:tc>
      </w:tr>
      <w:tr>
        <w:trPr>
          <w:trHeight w:val="27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дотации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бсидии бюджетам сельских поселений на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4,1</w:t>
            </w:r>
          </w:p>
        </w:tc>
      </w:tr>
      <w:tr>
        <w:trPr>
          <w:trHeight w:val="40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бвенции местным бюджетам на выполнение передаваемых полномочий 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6</w:t>
            </w:r>
          </w:p>
        </w:tc>
      </w:tr>
      <w:tr>
        <w:trPr>
          <w:trHeight w:val="42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  <w:tc>
          <w:tcPr>
            <w:tcW w:w="6668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6</w:t>
            </w:r>
          </w:p>
        </w:tc>
      </w:tr>
      <w:tr>
        <w:trPr>
          <w:trHeight w:val="69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6</w:t>
            </w:r>
          </w:p>
        </w:tc>
      </w:tr>
      <w:tr>
        <w:trPr>
          <w:trHeight w:val="36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бвенции  бюджетам  на   осуществление первичного    воинского    учета     на  территориях,  где  отсутствуют 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2,5</w:t>
            </w:r>
          </w:p>
        </w:tc>
      </w:tr>
      <w:tr>
        <w:trPr>
          <w:trHeight w:val="41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2,5</w:t>
            </w:r>
          </w:p>
        </w:tc>
      </w:tr>
      <w:tr>
        <w:trPr>
          <w:trHeight w:val="13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0,3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содержание автомобильных дорог общего пользования местного знач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0,3</w:t>
            </w:r>
          </w:p>
        </w:tc>
      </w:tr>
      <w:tr>
        <w:trPr>
          <w:trHeight w:val="26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,3</w:t>
            </w:r>
          </w:p>
        </w:tc>
      </w:tr>
      <w:tr>
        <w:trPr>
          <w:trHeight w:val="25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4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,3</w:t>
            </w:r>
          </w:p>
        </w:tc>
      </w:tr>
      <w:tr>
        <w:trPr>
          <w:trHeight w:val="60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</w:rPr>
              <w:t>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</w:rPr>
              <w:t>00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0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2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244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9"/>
        <w:gridCol w:w="3922"/>
        <w:gridCol w:w="235"/>
        <w:gridCol w:w="1041"/>
        <w:gridCol w:w="216"/>
        <w:gridCol w:w="918"/>
        <w:gridCol w:w="992"/>
        <w:gridCol w:w="1276"/>
      </w:tblGrid>
      <w:tr>
        <w:trPr>
          <w:trHeight w:val="315" w:hRule="atLeast"/>
        </w:trPr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риложение 3</w:t>
            </w:r>
          </w:p>
        </w:tc>
      </w:tr>
      <w:tr>
        <w:trPr>
          <w:trHeight w:val="405" w:hRule="atLeast"/>
        </w:trPr>
        <w:tc>
          <w:tcPr>
            <w:tcW w:w="9513" w:type="dxa"/>
            <w:gridSpan w:val="9"/>
            <w:tcBorders/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  решению от 22.12.2022 № 27-81</w:t>
            </w:r>
          </w:p>
        </w:tc>
      </w:tr>
      <w:tr>
        <w:trPr>
          <w:trHeight w:val="1125" w:hRule="atLeast"/>
        </w:trPr>
        <w:tc>
          <w:tcPr>
            <w:tcW w:w="9513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Гладковского сельсовета на 2022 год и плановый период 2023-2024 годов.</w:t>
            </w:r>
          </w:p>
        </w:tc>
      </w:tr>
      <w:tr>
        <w:trPr>
          <w:trHeight w:val="3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9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строк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 на 2022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 на 2024 год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4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5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406,4</w:t>
            </w:r>
          </w:p>
        </w:tc>
      </w:tr>
      <w:tr>
        <w:trPr>
          <w:trHeight w:val="10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0,0</w:t>
            </w:r>
          </w:p>
        </w:tc>
      </w:tr>
      <w:tr>
        <w:trPr>
          <w:trHeight w:val="13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62,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2,5</w:t>
            </w:r>
          </w:p>
        </w:tc>
      </w:tr>
      <w:tr>
        <w:trPr>
          <w:trHeight w:val="5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,5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1,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,5</w:t>
            </w:r>
          </w:p>
        </w:tc>
      </w:tr>
      <w:tr>
        <w:trPr>
          <w:trHeight w:val="2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3,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,1</w:t>
            </w:r>
          </w:p>
        </w:tc>
      </w:tr>
      <w:tr>
        <w:trPr>
          <w:trHeight w:val="4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44,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4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5,5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1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2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244,0</w:t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6"/>
        <w:gridCol w:w="5161"/>
        <w:gridCol w:w="183"/>
        <w:gridCol w:w="1072"/>
        <w:gridCol w:w="1250"/>
        <w:gridCol w:w="1422"/>
        <w:gridCol w:w="1139"/>
        <w:gridCol w:w="1031"/>
        <w:gridCol w:w="1212"/>
        <w:gridCol w:w="1315"/>
      </w:tblGrid>
      <w:tr>
        <w:trPr>
          <w:trHeight w:val="465" w:hRule="atLeast"/>
        </w:trPr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  <w:bookmarkStart w:id="0" w:name="RANGE!A1%3AK138"/>
            <w:bookmarkStart w:id="1" w:name="RANGE!A1%3AK138"/>
            <w:bookmarkEnd w:id="1"/>
          </w:p>
        </w:tc>
        <w:tc>
          <w:tcPr>
            <w:tcW w:w="5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2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24" w:type="dxa"/>
            <w:gridSpan w:val="8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/>
                <w:sz w:val="24"/>
                <w:szCs w:val="24"/>
              </w:rPr>
              <w:t>к решению от 22.12.2022 № 27-81</w:t>
            </w:r>
          </w:p>
        </w:tc>
      </w:tr>
      <w:tr>
        <w:trPr>
          <w:trHeight w:val="615" w:hRule="atLeast"/>
        </w:trPr>
        <w:tc>
          <w:tcPr>
            <w:tcW w:w="14693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Ведомственная структура расходов бюджета Гладковского сельсовета на 2022 и плановый период 2023-2024 годов.</w:t>
            </w:r>
          </w:p>
        </w:tc>
      </w:tr>
      <w:tr>
        <w:trPr>
          <w:trHeight w:val="150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строк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 ведомств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 расходов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ан на 2022го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ан на 2023год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ан на 2024год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дминистрация Гладковского сельсовет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146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227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244,0</w:t>
            </w:r>
          </w:p>
        </w:tc>
      </w:tr>
      <w:tr>
        <w:trPr>
          <w:trHeight w:val="2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417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500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406,4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4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4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4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программные расходы Гладковского сельсовет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4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4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40,0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 в рамках непрограммных расходов Гладковского сельсовет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0,0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0,0</w:t>
            </w:r>
          </w:p>
        </w:tc>
      </w:tr>
      <w:tr>
        <w:trPr>
          <w:trHeight w:val="4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ерсоналу государсвенных (муниципальных) органо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0,0</w:t>
            </w:r>
          </w:p>
        </w:tc>
      </w:tr>
      <w:tr>
        <w:trPr>
          <w:trHeight w:val="9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473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556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462,3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програмные расходы  Гладковского сельсовет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71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54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60,4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27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27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27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Гладковского сельсовет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86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54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60,4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75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75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75,6</w:t>
            </w:r>
          </w:p>
        </w:tc>
      </w:tr>
      <w:tr>
        <w:trPr>
          <w:trHeight w:val="4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75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75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75,6</w:t>
            </w:r>
          </w:p>
        </w:tc>
      </w:tr>
      <w:tr>
        <w:trPr>
          <w:trHeight w:val="5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10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8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4,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10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8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4,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</w:tr>
      <w:tr>
        <w:trPr>
          <w:trHeight w:val="7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Обеспечение жизнедеятельности поселения Гладковского сельсовета 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9</w:t>
            </w:r>
          </w:p>
        </w:tc>
      </w:tr>
      <w:tr>
        <w:trPr>
          <w:trHeight w:val="2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ьные мероприят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13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передаче отдельных полномочий по решению вопросам местного значения району в рамках отдельных мероприятий муниципальной программы Гладковского сельсовета "Обеспечение жизнедеятельности поселения Гладковского сельсовета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1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программные расходы Гладковского сельсовет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 исполнительных органов местных администраций в рамках непрограммных расходов Гладковского сельсовет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>
          <w:trHeight w:val="20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>
          <w:trHeight w:val="1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>
          <w:trHeight w:val="2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,1</w:t>
            </w:r>
          </w:p>
        </w:tc>
      </w:tr>
      <w:tr>
        <w:trPr>
          <w:trHeight w:val="7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Гладковского сельсовета "Обеспечение жизнедеятельности поселения Гладковского сельсовета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000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12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рофилактика терроризма и экстремизма в рамках отдельных мероприятий муниципальной программы Гладковского сельсовета "Обеспечение жизнедеятельности поселения Гладковского сельсовета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74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47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программные расходы Гладковского сельсовет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Гладковского сельсовет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751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</w:tr>
      <w:tr>
        <w:trPr>
          <w:trHeight w:val="5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751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751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</w:tr>
      <w:tr>
        <w:trPr>
          <w:trHeight w:val="2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4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8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2,5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,5</w:t>
            </w:r>
          </w:p>
        </w:tc>
      </w:tr>
      <w:tr>
        <w:trPr>
          <w:trHeight w:val="5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программные расходы Гладковского сельсовет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,5</w:t>
            </w:r>
          </w:p>
        </w:tc>
      </w:tr>
      <w:tr>
        <w:trPr>
          <w:trHeight w:val="10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Гладковского сельсовет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,5</w:t>
            </w:r>
          </w:p>
        </w:tc>
      </w:tr>
      <w:tr>
        <w:trPr>
          <w:trHeight w:val="12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,1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,1</w:t>
            </w:r>
          </w:p>
        </w:tc>
      </w:tr>
      <w:tr>
        <w:trPr>
          <w:trHeight w:val="4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4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4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3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1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1,5</w:t>
            </w:r>
          </w:p>
        </w:tc>
      </w:tr>
      <w:tr>
        <w:trPr>
          <w:trHeight w:val="2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,5</w:t>
            </w:r>
          </w:p>
        </w:tc>
      </w:tr>
      <w:tr>
        <w:trPr>
          <w:trHeight w:val="7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Гладковского сельсовета " Обеспечение жизнедеятельности поселения Гладковского сельсовета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</w:tr>
      <w:tr>
        <w:trPr>
          <w:trHeight w:val="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ьные мероприят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</w:tr>
      <w:tr>
        <w:trPr>
          <w:trHeight w:val="13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беспечение первичных мер пожарной безопасности в рамках отдельных мероприятий муниципальной программы Гладковского сельсовета  "Обеспечение жизнедеятельности поселения Гладковского сельсовета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</w:tr>
      <w:tr>
        <w:trPr>
          <w:trHeight w:val="4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</w:tr>
      <w:tr>
        <w:trPr>
          <w:trHeight w:val="4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обеспечение первичных мер пожарной безопасност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S4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3</w:t>
            </w:r>
          </w:p>
        </w:tc>
      </w:tr>
      <w:tr>
        <w:trPr>
          <w:trHeight w:val="5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S4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S4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3</w:t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5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9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3,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5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,1</w:t>
            </w:r>
          </w:p>
        </w:tc>
      </w:tr>
      <w:tr>
        <w:trPr>
          <w:trHeight w:val="7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Гладковского селсовета "Обеспечение жизнедеятельности поселения Гладковского сельсовета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6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,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6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,1</w:t>
            </w:r>
          </w:p>
        </w:tc>
      </w:tr>
      <w:tr>
        <w:trPr>
          <w:trHeight w:val="15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Мероприятия по содержанию дорог поселения в рамках подпрограммы "Благоустройство поселения "Гладковского сельсовета на 2019-2023 годы муниципальной программы "Обеспечение жизнедеятельности поселения Гладковского сельсовета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6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,1</w:t>
            </w:r>
          </w:p>
        </w:tc>
      </w:tr>
      <w:tr>
        <w:trPr>
          <w:trHeight w:val="4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6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,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6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,1</w:t>
            </w:r>
          </w:p>
        </w:tc>
      </w:tr>
      <w:tr>
        <w:trPr>
          <w:trHeight w:val="7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Гладковского сельсовета " Обеспечение жизнедеятельности поселения Гладковского сельсовета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Благоустройство поселения" Гладковского сельсовета на 2019-2023 год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19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за счет средств районного бюджета в рамках подпрограммы  "Благоустройство поселения"Гладковского сельсовета на 2019-2023 годы муниципальной программы "Обеспечение жизнедеятельности поселения Гладковского сельсовета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83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83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83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(на содержание автомобильных дорог общего пользования местного значения за счет средств дорожного фонда Красноярского края)  в рамках подпрограммы "Благоустройство поселения" Гладковского сельсовета на 2019-2023 годы муниципальной программы "Обеспечение жизнедеятельности поселения Гладковского сельсовета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S50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S50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S50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4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44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44,0</w:t>
            </w:r>
          </w:p>
        </w:tc>
      </w:tr>
      <w:tr>
        <w:trPr>
          <w:trHeight w:val="2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Благоустройство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4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4,0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Гладковского сельсовета " Обеспечение жизнедеятельности поселения Гладковского сельсовета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4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4,0</w:t>
            </w:r>
          </w:p>
        </w:tc>
      </w:tr>
      <w:tr>
        <w:trPr>
          <w:trHeight w:val="4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Благоустройство поселения" Гладковского сельсовета на 2019-2023 год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4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4,0</w:t>
            </w:r>
          </w:p>
        </w:tc>
      </w:tr>
      <w:tr>
        <w:trPr>
          <w:trHeight w:val="19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ичное освещение, содержание внешних объектов благоустройтсва (свалок, мостов, ограждений, мест захор.) в рамках подпрограммы "Благоустройство поселения"  Гладковского сельсовета на 2019-2023 годы муниципальной программы Гладковского сельсовета "Обеспечение жизнедеятельности поселения Гладковского сельсовета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4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4,0</w:t>
            </w:r>
          </w:p>
        </w:tc>
      </w:tr>
      <w:tr>
        <w:trPr>
          <w:trHeight w:val="37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9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9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9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9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,0</w:t>
            </w:r>
          </w:p>
        </w:tc>
      </w:tr>
      <w:tr>
        <w:trPr>
          <w:trHeight w:val="4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5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Гладковского сельсовета "Обеспечение жизнедеятельности поселения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культуры поселения в рамках отдельных мероприятий муниципальной программы Гладковского сельсовета "Обеспечение жизнедеятельности поселения Гладковского сельсовета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2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5,5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146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227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244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417"/>
        <w:gridCol w:w="709"/>
        <w:gridCol w:w="851"/>
        <w:gridCol w:w="850"/>
        <w:gridCol w:w="907"/>
        <w:gridCol w:w="794"/>
      </w:tblGrid>
      <w:tr>
        <w:trPr>
          <w:trHeight w:val="255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eastAsia="Times New Roman" w:cs="Arial" w:ascii="Arial" w:hAnsi="Arial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5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к решению от 22.12.2022 № 27-81</w:t>
            </w:r>
          </w:p>
        </w:tc>
      </w:tr>
      <w:tr>
        <w:trPr>
          <w:trHeight w:val="166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ой программе Гладковского сельсовета и непрограммным направлениям деятельности), группам, подгруппам видов расходов, разделам, подразделам классификации расходов бюджета на 2022 год и плановый период 2023-2024 годов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строк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 на 2022 год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 на 2023 год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умма на 2024 год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униципальная программа Гладковского сельсовета "Обеспечение жизнедеятельности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706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28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32,0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программа "Благоустройств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8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73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77,1</w:t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содержанию дорог поселения в рамках подпрограммы "Благоустройство поселения" муниципальной программы Гладковского сельсовета "Обеспечение жизнедеятельности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6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,1</w:t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6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,1</w:t>
            </w:r>
          </w:p>
        </w:tc>
      </w:tr>
      <w:tr>
        <w:trPr>
          <w:trHeight w:val="10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6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,1</w:t>
            </w:r>
          </w:p>
        </w:tc>
      </w:tr>
      <w:tr>
        <w:trPr>
          <w:trHeight w:val="10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Гладковского сельсовета "Обеспечение жизнедеятельности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за счет средств районного бюджета в рамках подпрограммы "Благоустройство поселения" Гладковского сельсовета на 2019-2023 годы муниципальной программы "Обеспечение жизнедеятельности поселения Гладковск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8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8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8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6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,1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6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,1</w:t>
            </w:r>
          </w:p>
        </w:tc>
      </w:tr>
      <w:tr>
        <w:trPr>
          <w:trHeight w:val="32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асходы (на содержание автомобильных дорог общего пользования местного значения за счет средств дорожного фонда Красноярского края) в рамках подпрограммы "Благоустройство поселения"  Гладковского сельсовета на 2019-2023 годы муниципальной программы "Обеспечение жизнедеятельности поселения Гладковск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1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Уличное освещение, содержание внешних объектов благоустройства (свалок ,ограждений, мест захорон…) в рамках подпрограммы "Благоустройство поселения" муниципальной программы Гладковского сельсовета "Обеспечение жизнедеятельности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9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9,0</w:t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9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9,0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9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9,0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,0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,0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4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4,0</w:t>
            </w:r>
          </w:p>
        </w:tc>
      </w:tr>
      <w:tr>
        <w:trPr>
          <w:trHeight w:val="1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4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4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тдельные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5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4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4,9</w:t>
            </w:r>
          </w:p>
        </w:tc>
      </w:tr>
      <w:tr>
        <w:trPr>
          <w:trHeight w:val="15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филактика терроризма и экстремизма в рамках отдельных мероприятий муниципальной программы Гладковского сельсовета "Обеспечение жизнедеятельности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первичных мер пожарной безопасности в рамках отдельных мероприятий муниципальной программы Гладковского "Обеспечение жизнедеятельности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3</w:t>
            </w:r>
          </w:p>
        </w:tc>
      </w:tr>
      <w:tr>
        <w:trPr>
          <w:trHeight w:val="7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3</w:t>
            </w:r>
          </w:p>
        </w:tc>
      </w:tr>
      <w:tr>
        <w:trPr>
          <w:trHeight w:val="11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3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первичных мер пожарной безопасности в рамках отдельных мероприятий  муниципальной программы Гладковского "Обеспечение жизнедеятельности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</w:tr>
      <w:tr>
        <w:trPr>
          <w:trHeight w:val="10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,5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,5</w:t>
            </w:r>
          </w:p>
        </w:tc>
      </w:tr>
      <w:tr>
        <w:trPr>
          <w:trHeight w:val="18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Передача отдельных полномочий по решению вопросом местного значения району отдельных мероприятий муниципальной программы Гладковского сельсовета "Обеспечение жизнедеятельности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культуры поселения в рамках отдельных мероприятий муниципальной программы Гладковского сельсовета "Обеспечение жизнедеятельности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епрограммные расходы Гладков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4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8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2,5</w:t>
            </w:r>
          </w:p>
        </w:tc>
      </w:tr>
      <w:tr>
        <w:trPr>
          <w:trHeight w:val="15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Гладков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,5</w:t>
            </w:r>
          </w:p>
        </w:tc>
      </w:tr>
      <w:tr>
        <w:trPr>
          <w:trHeight w:val="21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,1</w:t>
            </w:r>
          </w:p>
        </w:tc>
      </w:tr>
      <w:tr>
        <w:trPr>
          <w:trHeight w:val="7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,1</w:t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,1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4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4</w:t>
            </w:r>
          </w:p>
        </w:tc>
      </w:tr>
      <w:tr>
        <w:trPr>
          <w:trHeight w:val="16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Гладков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</w:tr>
      <w:tr>
        <w:trPr>
          <w:trHeight w:val="8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</w:tr>
      <w:tr>
        <w:trPr>
          <w:trHeight w:val="9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епрограммные расходы Гладков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6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 исполнительных органов местных администраций в рамках непрограммных расходов Гладков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>
          <w:trHeight w:val="12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Гладков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епрограммные расходы Гладков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15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1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75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75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75,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75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75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75,6</w:t>
            </w:r>
          </w:p>
        </w:tc>
      </w:tr>
      <w:tr>
        <w:trPr>
          <w:trHeight w:val="4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75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75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75,6</w:t>
            </w:r>
          </w:p>
        </w:tc>
      </w:tr>
      <w:tr>
        <w:trPr>
          <w:trHeight w:val="16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75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75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75,6</w:t>
            </w:r>
          </w:p>
        </w:tc>
      </w:tr>
      <w:tr>
        <w:trPr>
          <w:trHeight w:val="6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1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8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4,5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1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8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4,5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17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54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60,4</w:t>
            </w:r>
          </w:p>
        </w:tc>
      </w:tr>
      <w:tr>
        <w:trPr>
          <w:trHeight w:val="1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02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54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60,4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епрограммные расходы Гладков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402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554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460,4</w:t>
            </w:r>
          </w:p>
        </w:tc>
      </w:tr>
      <w:tr>
        <w:trPr>
          <w:trHeight w:val="13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высшего должностного лица муниципального образования в рамках непрограммных расходов Гладков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0,0</w:t>
            </w:r>
          </w:p>
        </w:tc>
      </w:tr>
      <w:tr>
        <w:trPr>
          <w:trHeight w:val="20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0,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0,0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0,0</w:t>
            </w:r>
          </w:p>
        </w:tc>
      </w:tr>
      <w:tr>
        <w:trPr>
          <w:trHeight w:val="13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 в рамках непрограммных расходов Гладков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0,0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епрограммные расходы Гладков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4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4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40,0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5,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146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227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244,0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cs="Times New Roman"/>
      <w:cap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aps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  <w:sz w:val="16"/>
      <w:szCs w:val="16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eastAsia="Times New Roman"/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eastAsia="Times New Roman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eastAsia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rFonts w:eastAsia="Times New Roman"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eastAsia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  <w:color w:val="FFFFFF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107">
    <w:name w:val="xl107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eastAsia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eastAsia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  <w:sz w:val="16"/>
      <w:szCs w:val="16"/>
    </w:rPr>
  </w:style>
  <w:style w:type="paragraph" w:styleId="Xl113">
    <w:name w:val="xl113"/>
    <w:basedOn w:val="Normal"/>
    <w:qFormat/>
    <w:pPr>
      <w:shd w:fill="FFFFFF" w:val="clear"/>
      <w:spacing w:before="280" w:after="280"/>
      <w:jc w:val="both"/>
      <w:textAlignment w:val="top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color w:val="FFFFFF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eastAsia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6"/>
      <w:szCs w:val="16"/>
    </w:rPr>
  </w:style>
  <w:style w:type="paragraph" w:styleId="Xl131">
    <w:name w:val="xl131"/>
    <w:basedOn w:val="Normal"/>
    <w:qFormat/>
    <w:pPr>
      <w:spacing w:before="280" w:after="280"/>
      <w:textAlignment w:val="top"/>
    </w:pPr>
    <w:rPr>
      <w:rFonts w:ascii="Calibri" w:hAnsi="Calibri" w:eastAsia="Times New Roman" w:cs="Calibri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eastAsia="Times New Roman"/>
      <w:sz w:val="16"/>
      <w:szCs w:val="16"/>
    </w:rPr>
  </w:style>
  <w:style w:type="paragraph" w:styleId="Xl137">
    <w:name w:val="xl137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18:00Z</dcterms:created>
  <dc:creator>user</dc:creator>
  <dc:description/>
  <cp:keywords/>
  <dc:language>en-US</dc:language>
  <cp:lastModifiedBy>user</cp:lastModifiedBy>
  <cp:lastPrinted>2022-05-04T11:47:00Z</cp:lastPrinted>
  <dcterms:modified xsi:type="dcterms:W3CDTF">2022-12-28T05:16:00Z</dcterms:modified>
  <cp:revision>88</cp:revision>
  <dc:subject/>
  <dc:title>ПРОЕКТ</dc:title>
</cp:coreProperties>
</file>