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СА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ДКОВСКИЙ СЕЛЬСКИЙ СОВЕТ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12.2023                                                 с. Гладково                                                     № 36-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НОМ БЮДЖЕТЕ ГЛАДК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ПЛАНОВЫЙ ПЕРИОД 2025-2026 Г.Г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ст. 35, 43 Федерального закона от 06.10.2003 г. № 131-ФЗ «Об  общих принципах организации местного самоуправления в Российской Федерации», в соответствии с ч. 5 ст. ст. 3, 5, 184.1 Бюджетного кодекса Российский Федерации, с Положением о бюджетном процессе в Гладковском сельсовете, утвержденным решением Гладковского сельского Совета депутатов от 28.04.2018 г. № 20-60, руководствуясь статьей 63 Устава Муниципального образования Гладковский сельсовет, Гладк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сельсовета на 2024 год и плановый период 2025 – 2026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- прогнозируемый общий объем доходов бюджета сельсовета в сумме 5388,7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- общий объем расходов бюджета сельсовета в сумме 5388,7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- дефицит бюджета в сумме 0,00 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-источники внутреннего финансирования дефицита бюджета Гладковского сельсовета на 2024 год и плановый период 2025-2026 годов в сумме 0,00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. Утвердить основные характеристики бюджета сельсов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- прогнозируемый общий объем доходов бюджета на 2025 год в сумме 5360,6 тыс. рублей и на 2026 год в сумме 5239,5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- общий объем расходов бюджета на 2025 год в сумме 5360,6 тыс. рублей, в том числе условно утвержденные расходы в сумме 105 тыс. рублей, и на 2026 год в сумме 5239,5 тыс. рублей, в том числе условно утвержденные расходы в сумме 263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3. дефицит бюджета на 2025 год в сумме 0,00 тыс. рублей и на 2026 год в сумме 0,00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- источники внутреннего финансирования дефицита бюджета Гладковского сельсовета на 2025 год в сумме 0,00 рублей и на 2026 год в сумме 0,00 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Статья 2. Доходы  бюджета на 2024 год и плановый период 2025-2026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твердить доходы бюджета Гладковского сельсовета на 2024 год и плановый период 2025-2026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Статья 3. Распределение на 2024 год и плановый период 2025 - 2026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аспределение бюджетных ассигнований по разделам и подразделам бюджетной классификации расходов Гладковского сельсовета на 2024 год и плановый период 2025-2026 годов согласно приложению 3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едомственная структура расходов бюджета Гладковского сельсовета на 2024 год и плановый период 2025-2026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распределение бюджетных ассигнований по целевым статьям (муниципальной программе Гладковского сельсовета и непрограммным направлениям деятельности), группам, подгруппам видов расходов, разделам, подразделам классификации расходов бюджета на 2024 год и плановый период 2025-2026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Статья 4.  Публичные нормативные обязательства Глад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й объем средств бюджета сельсовета на исполнение публичных нормативных обязательств Гладковского сельсовета составляет: на 2024 год </w:t>
        <w:br/>
        <w:t>- 0,00 тыс. рублей, на 2025 год -  0,00 тыс. рублей и на 2026 год - 0,00 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Статья 5. Изменение показателей сводной бюджетной росписи бюджета в 2024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становить, что в соответствии со ст. 36 Федерального закона от 06.10.2003 № 131- ФЗ «Об общих принципах организации местного самоуправления в Российской Федерации» глава Гладков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на 2024 год и плановый период 2025-2026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в случае перераспределения бюджетных ассигнований в пределах общего объема расходов, предусмотренных муниципаль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4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5) в пределах общего объема средств, предусмотренных настоящим решением для финансирования мероприятий в рамках одной муниципальной программы Гладков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)  в случае установления наличия потребности  муниципального образования Гладковский сельсовет в не использованных по состоянию на 1 января 2024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24 году ,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23 году, в соответствии с решениями главных администраторов до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Индексация размеров денежного вознаграждения лиц, замещающих муниципальные должности сельсовета, и должностных окладов муниципальных служащих администрации сельсове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лиц, замещающих муниципальные должности Гладковского сельсовета, размеры должностных окладов по должностям муниципальной службы Гладковского сельсовета, увеличиваются (индексируются) в 2024 году и  плановом периоде 2025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026 годов на коэффициент, равный 1.</w:t>
      </w:r>
      <w:r>
        <w:rPr>
          <w:b/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Статья 7. Особенности исполнения бюджета поселения в 2024 году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не использованные по состоянию на 1 января 2024 года остатки межбюджетных трансфертов, предоставленных бюджету Гладковского сельсовета за счет средств федерального бюджета в форме субвенций, субсидий и иных межбюджетных трансфертов, имеющих целевое назначение, подлежат возврату в доход бюджета, из которого они были ранее предоставлены, в течении первых 15 рабочих дней текущего финансового 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Остатки средств местного бюджета на 01 января 2024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в 2024 год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бюджета за счет утвержденных им бюджетных ассигнований на 2024 год, согласно</w:t>
      </w:r>
    </w:p>
    <w:p>
      <w:pPr>
        <w:pStyle w:val="ConsPlusNormal"/>
        <w:numPr>
          <w:ilvl w:val="0"/>
          <w:numId w:val="0"/>
        </w:numPr>
        <w:ind w:left="-680"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ю 6 к настоящему решению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8. Иные межбюджетные трансферты поселений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ция Гладковского сельсовета осуществляет передачу части полномочий, согласно заключенных соглашений между Гладковским сельсоветом и муниципальным образованием Саянский район путем перечисления иных межбюджетных трансфертов из бюджета сельсовета бюджету муниципального района, по решению следующих вопросов местного самоуправления в сумме 1,9 тыс.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- по организации и осуществлению мероприятий по работе с детьми и молодежью- 0,6 тыс.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 оздоровительных и спортивных мероприятий поселения – 0,8 тыс.руб.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- по осуществлению внутреннего муниципального финансового контроля - 0,5 тыс.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color w:val="000000"/>
          <w:sz w:val="24"/>
          <w:szCs w:val="24"/>
        </w:rPr>
        <w:t>Статья 9. Дорожный фонд  администрации Гладк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Утвердить объем бюджетных ассигнований дорожного фонда Гладковского сельсовета на 2024 год в сумме 468,5 тыс. рублей, на 2025 год в сумме 462,2 тыс. рублей, на 2026 год в сумме 463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Статья 10. Резервный фонд Гладков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становить, что в расходной части  бюджета предусматривается резервный фонд администрации Гладковского сельсовета на 2024 год и плановый период 2025-2026 годов в сумме 1,0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Статья 11. Муниципальный  внутренний долг Гладков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 Установить верхний предел муниципального внутреннего долга Гладковского сельсовета по долговым обязательствам  Гладков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на 1 января 2025 года в сумме 0,00 тыс. рублей, в том числе по муниципальным гарантиям Гладковского  сельсовета 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на 1 января 2026 года в сумме 0,00 тыс. рублей, в том числе по муниципальным гарантиям Гладковского  сельсовета 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на 1 января 2027 года в сумме 0,00 тыс. рублей, в том числе по муниципальным гарантиям Гладковского  сельсовета 0,00 тыс. рублей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Статья 12. Обслуживание счета бюджета Гладков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Кассовое обслуживание исполнения бюджета в части проведения и учета операций по кассовым поступлениям в бюджет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бюджета Глад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Статья 13. Вступление в силу настоящего решения, 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оручить администрации Гладковского сельсовета ежеквартально публиковать в «Информационном листе» информацию о ходе исполнения бюджета по основным параметрам 2024 года, размещать данную информация на сайте администрации Саянского района в информационно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экономической политике и бюджетному процессу (председатель – Степанова Т.И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 Настоящее решение вступает в силу в день, следующий за днем его официального опубликования в «Информационном листке» Гладковского сельсовета, но не ранее 01 января 2024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4"/>
          <w:szCs w:val="24"/>
        </w:rPr>
        <w:t>Глава администрации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  С.Н. Гришина</w:t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34"/>
        <w:gridCol w:w="3987"/>
        <w:gridCol w:w="992"/>
        <w:gridCol w:w="851"/>
        <w:gridCol w:w="992"/>
      </w:tblGrid>
      <w:tr>
        <w:trPr>
          <w:trHeight w:val="2109" w:hRule="atLeast"/>
        </w:trPr>
        <w:tc>
          <w:tcPr>
            <w:tcW w:w="99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к проекту решения от 22.12.2023 №36-104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сточники внутреннего финансирования дефицита бюджета Гладковского сельсовета на 2024 год и плановый период 2025-2026 годо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строк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3 01 00 00 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13 01 03 00 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3 01 03 00 00 00 0000 7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13 01 03 00 00 05 0000 7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3 01 03 00 00 00 0000 8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3 01 03 00 00 05 0000 8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3 01 05 00 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3 01 05 00 00 00 0000 5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 3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 3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 239,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3 01 05 02 00 00 0000 5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 3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 3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 239,5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3 01 05 02 01 00 0000 5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 3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 3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 239,5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3 01 05 02 01 10 0000 5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 3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 3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 239,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3 01 05 00 00 00 0000 6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39,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3 01 05 02 00 00 0000 6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39,5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13 01 05 02 01 00 0000 6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39,5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301 05 02 01 10 0000 6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39,5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0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6"/>
        <w:gridCol w:w="506"/>
        <w:gridCol w:w="506"/>
        <w:gridCol w:w="576"/>
        <w:gridCol w:w="506"/>
        <w:gridCol w:w="696"/>
        <w:gridCol w:w="576"/>
        <w:gridCol w:w="5594"/>
        <w:gridCol w:w="1160"/>
        <w:gridCol w:w="1206"/>
        <w:gridCol w:w="1154"/>
        <w:gridCol w:w="6"/>
      </w:tblGrid>
      <w:tr>
        <w:trPr>
          <w:trHeight w:val="995" w:hRule="atLeast"/>
        </w:trPr>
        <w:tc>
          <w:tcPr>
            <w:tcW w:w="14068" w:type="dxa"/>
            <w:gridSpan w:val="13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 проекту решения от 22.12.2023 № 36-104</w:t>
            </w:r>
          </w:p>
        </w:tc>
      </w:tr>
      <w:tr>
        <w:trPr>
          <w:trHeight w:val="285" w:hRule="atLeast"/>
        </w:trPr>
        <w:tc>
          <w:tcPr>
            <w:tcW w:w="10548" w:type="dxa"/>
            <w:gridSpan w:val="10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ходы бюджета Гладковского сельсовета на 2024 год и плановый период 2025-2026 годо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ходы бюджета 2024 год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ходы бюджета 2025 года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ходы бюджета 2026 года</w:t>
            </w:r>
          </w:p>
        </w:tc>
      </w:tr>
      <w:tr>
        <w:trPr>
          <w:trHeight w:val="9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77,6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,8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,8</w:t>
            </w:r>
          </w:p>
        </w:tc>
      </w:tr>
      <w:tr>
        <w:trPr>
          <w:trHeight w:val="11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8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1,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1,5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3</w:t>
            </w:r>
          </w:p>
        </w:tc>
      </w:tr>
      <w:tr>
        <w:trPr>
          <w:trHeight w:val="14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3</w:t>
            </w:r>
          </w:p>
        </w:tc>
      </w:tr>
      <w:tr>
        <w:trPr>
          <w:trHeight w:val="13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4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6</w:t>
            </w:r>
          </w:p>
        </w:tc>
      </w:tr>
      <w:tr>
        <w:trPr>
          <w:trHeight w:val="15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6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1,9</w:t>
            </w:r>
          </w:p>
        </w:tc>
      </w:tr>
      <w:tr>
        <w:trPr>
          <w:trHeight w:val="21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1,9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0,3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,4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 на имущество физических лиц, взимаемый по ставкам,  применяемым к объектам налогообложения, расположенным в границах сельских поселений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4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8,9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,9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,9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38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0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61,9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38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0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61,9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9,6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,0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,0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6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6,6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бюджетам сельским поселениям на выравнивание бюджетной обеспеченности из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6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6,6</w:t>
            </w:r>
          </w:p>
        </w:tc>
      </w:tr>
      <w:tr>
        <w:trPr>
          <w:trHeight w:val="45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5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0,3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0,3</w:t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0,3</w:t>
            </w:r>
          </w:p>
        </w:tc>
      </w:tr>
      <w:tr>
        <w:trPr>
          <w:trHeight w:val="10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16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0,3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88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6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39,5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17"/>
        <w:gridCol w:w="1170"/>
        <w:gridCol w:w="1060"/>
        <w:gridCol w:w="876"/>
        <w:gridCol w:w="1417"/>
      </w:tblGrid>
      <w:tr>
        <w:trPr>
          <w:trHeight w:val="911" w:hRule="atLeast"/>
        </w:trPr>
        <w:tc>
          <w:tcPr>
            <w:tcW w:w="9795" w:type="dxa"/>
            <w:gridSpan w:val="6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 проекту решения от 22.12.2023 № 36-104</w:t>
            </w:r>
          </w:p>
        </w:tc>
      </w:tr>
      <w:tr>
        <w:trPr>
          <w:trHeight w:val="1125" w:hRule="atLeast"/>
        </w:trPr>
        <w:tc>
          <w:tcPr>
            <w:tcW w:w="979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 Гладковского сельсовета на 2024 год и плановый период 2025-2026 годов.</w:t>
            </w:r>
          </w:p>
        </w:tc>
      </w:tr>
      <w:tr>
        <w:trPr>
          <w:trHeight w:val="381" w:hRule="atLeast"/>
        </w:trPr>
        <w:tc>
          <w:tcPr>
            <w:tcW w:w="9795" w:type="dxa"/>
            <w:gridSpan w:val="6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строки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 на  2024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9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23,2</w:t>
            </w:r>
          </w:p>
        </w:tc>
      </w:tr>
      <w:tr>
        <w:trPr>
          <w:trHeight w:val="6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5,2</w:t>
            </w:r>
          </w:p>
        </w:tc>
      </w:tr>
      <w:tr>
        <w:trPr>
          <w:trHeight w:val="11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34,6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,2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3,7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3,7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,4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4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8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39,5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212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6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65"/>
        <w:gridCol w:w="1167"/>
        <w:gridCol w:w="1163"/>
        <w:gridCol w:w="1416"/>
        <w:gridCol w:w="954"/>
        <w:gridCol w:w="964"/>
        <w:gridCol w:w="1099"/>
        <w:gridCol w:w="1313"/>
      </w:tblGrid>
      <w:tr>
        <w:trPr>
          <w:trHeight w:val="765" w:hRule="atLeast"/>
        </w:trPr>
        <w:tc>
          <w:tcPr>
            <w:tcW w:w="14692" w:type="dxa"/>
            <w:gridSpan w:val="9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bookmarkStart w:id="0" w:name="RANGE!A1%3AK76"/>
            <w:bookmarkEnd w:id="0"/>
            <w:r>
              <w:rPr>
                <w:rFonts w:eastAsia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проекту решения от 22.12.2023 № 36-104</w:t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8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едомственная структура расходов бюджета Гладковского сельсовета на 2024 и плановый период 2025-2026 годов.</w:t>
            </w:r>
          </w:p>
        </w:tc>
      </w:tr>
      <w:tr>
        <w:trPr>
          <w:trHeight w:val="15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7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строки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ведомств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расходо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 на 2024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 на 2025го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 на 2026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Гладковского сельсов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8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60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39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9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64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23,2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8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85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85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Гладковского сельсов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8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85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85,2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 в рамках непрограммных расходов  Гладковского сельсов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90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5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5,2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90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5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5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90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5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5,2</w:t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0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76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34,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ные расходы Гладковского сельсов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6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74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32,7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дковского сельсов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9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9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9,8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9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9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9,8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9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9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9,8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9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6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4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9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6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4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9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9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знедеятельности поселения Гладковского сельсовета 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ьные мероприят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</w:tr>
      <w:tr>
        <w:trPr>
          <w:trHeight w:val="13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ередаче отдельных полномочий по решению вопросам местного значения району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009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0090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0090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Гладковского сельсов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исполнительных органов местных администраций в рамках непрограммных расходов Гладковского сельсов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90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90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90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тдельные мероприятия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0000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рофилактика терроризма и экстремизма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0090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0090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0090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Гладковского сельсов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Гладковского сельсов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75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75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75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8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 Гладковского сельсов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Гладковского сельсов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00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,2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, пожарная безопасност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Гладковского сельсовета " Обеспечение жизнедеятельности поселения Гладковского сельсовет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ьные мероприят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</w:t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первичных мер  пожарной безопасности в рамках отдельных мероприятий муниципальной программы Гладковского сельсовета  "Обеспечение жизнедеятельности поселения Гладковского сельсовет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0090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0090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0090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2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3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2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3,7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2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3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одпрограмма "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2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3,7</w:t>
            </w:r>
          </w:p>
        </w:tc>
      </w:tr>
      <w:tr>
        <w:trPr>
          <w:trHeight w:val="1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поселения в рамках подпрограммы "Благоустройство поселения"  Гладковского сельсовета на 2024-2026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90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2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3,7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90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2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3,7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90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2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3,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,4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Гладковского сельсовета " Обеспечение жизнедеятельности поселения Гладковского сельсовет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4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Благоустройство поселения" Гладковского сельсовета на 2024-2026 г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4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ичное освещение в рамках подпрограммы "Благоустройство поселения"  Гладковского сельсовета на 2024-2026 годы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90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90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90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5</w:t>
            </w:r>
          </w:p>
        </w:tc>
      </w:tr>
      <w:tr>
        <w:trPr>
          <w:trHeight w:val="14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внешних объектов благоустройства (свалок, мостов, ограждений, мест захор.) в рамках подпрограммы "Благоустройство поселения"  Гладковского сельсовета на 2024-2026 годы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90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,9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90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,9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90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,9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63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8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60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39,5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47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820"/>
        <w:gridCol w:w="1416"/>
        <w:gridCol w:w="1520"/>
        <w:gridCol w:w="1417"/>
        <w:gridCol w:w="1134"/>
        <w:gridCol w:w="1276"/>
        <w:gridCol w:w="992"/>
        <w:gridCol w:w="993"/>
        <w:gridCol w:w="992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83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3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к проекту решения от 22.12.2023 № 36-104</w:t>
            </w:r>
          </w:p>
        </w:tc>
      </w:tr>
      <w:tr>
        <w:trPr>
          <w:trHeight w:val="166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35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ой программе Гладковского сельсовета и непрограммным направлениям деятельности), группам, подгруппам видов расходов, разделам, подразделам классификации расходов бюджета на 2024 год и плановый период 2025-2026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ниципальная программа 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55,7</w:t>
            </w:r>
          </w:p>
        </w:tc>
      </w:tr>
      <w:tr>
        <w:trPr>
          <w:trHeight w:val="2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Благоустройств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32,1</w:t>
            </w:r>
          </w:p>
        </w:tc>
      </w:tr>
      <w:tr>
        <w:trPr>
          <w:trHeight w:val="112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содержанию дорог поселения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5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5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8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</w:tr>
      <w:tr>
        <w:trPr>
          <w:trHeight w:val="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</w:tr>
      <w:tr>
        <w:trPr>
          <w:trHeight w:val="5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</w:tr>
      <w:tr>
        <w:trPr>
          <w:trHeight w:val="12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внешних объектов благоустройства (свалок , ограждений, мест захорон…)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</w:tr>
      <w:tr>
        <w:trPr>
          <w:trHeight w:val="4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</w:tr>
      <w:tr>
        <w:trPr>
          <w:trHeight w:val="6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тдель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,6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актика терроризма и экстремизма в рамках отдельных мероприятий 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3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Гладковского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4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5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5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98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ача отдельных полномочий по решению вопросом местного значения району отдельных мероприятий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8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"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Гладковского сельсовета" 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5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5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исполнительных органов местных администраций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7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9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</w:tr>
      <w:tr>
        <w:trPr>
          <w:trHeight w:val="8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</w:tr>
      <w:tr>
        <w:trPr>
          <w:trHeight w:val="55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2,6</w:t>
            </w:r>
          </w:p>
        </w:tc>
      </w:tr>
      <w:tr>
        <w:trPr>
          <w:trHeight w:val="4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2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0,4</w:t>
            </w:r>
          </w:p>
        </w:tc>
      </w:tr>
      <w:tr>
        <w:trPr>
          <w:trHeight w:val="7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32,7</w:t>
            </w:r>
          </w:p>
        </w:tc>
      </w:tr>
      <w:tr>
        <w:trPr>
          <w:trHeight w:val="3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32,7</w:t>
            </w:r>
          </w:p>
        </w:tc>
      </w:tr>
      <w:tr>
        <w:trPr>
          <w:trHeight w:val="7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</w:tr>
      <w:tr>
        <w:trPr>
          <w:trHeight w:val="11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</w:tr>
      <w:tr>
        <w:trPr>
          <w:trHeight w:val="5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</w:tr>
      <w:tr>
        <w:trPr>
          <w:trHeight w:val="8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</w:tr>
      <w:tr>
        <w:trPr>
          <w:trHeight w:val="27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5,2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39,5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212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от 22.12.2023 № 36-104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х внутренних заимствований администрации Гладковского сельсовета на 2024 год и плановый период 2025-20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937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30"/>
        <w:gridCol w:w="1418"/>
        <w:gridCol w:w="1275"/>
        <w:gridCol w:w="141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заимствований, направляемых на покрытие дефицита бюджета и погашение муниципальных долговых обязательств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-212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Times New Roman"/>
      <w:cap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16:00Z</dcterms:created>
  <dc:creator>user</dc:creator>
  <dc:description/>
  <cp:keywords/>
  <dc:language>en-US</dc:language>
  <cp:lastModifiedBy>user</cp:lastModifiedBy>
  <cp:lastPrinted>2018-12-24T15:32:00Z</cp:lastPrinted>
  <dcterms:modified xsi:type="dcterms:W3CDTF">2024-01-10T04:13:00Z</dcterms:modified>
  <cp:revision>40</cp:revision>
  <dc:subject/>
  <dc:title>ПРОЕКТ</dc:title>
</cp:coreProperties>
</file>