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3                                                   с. Гладково                                                № 36-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2.12.2022 Г. № 27-79 «О МЕСТНОМ БЮДЖЕТЕ ГЛАДКОВСКОГО СЕЛЬСОВЕТА НА 2023 ГОД И ПЛАНОВЫЙ  ПЕРИОД 2024-2025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2.12.2022 г № 27-79 «О местном бюджете Гладковского сельсовета на 2023 год и плановый период 2024-2025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2.12.2022 г № 27-79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2.12.2022 г № 27-79 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2.12.2022 г № 27-79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2.12.2022 г № 27-79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2.12.2022 г № 27-79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5"/>
        <w:gridCol w:w="2056"/>
        <w:gridCol w:w="204"/>
        <w:gridCol w:w="3839"/>
        <w:gridCol w:w="341"/>
        <w:gridCol w:w="541"/>
        <w:gridCol w:w="359"/>
        <w:gridCol w:w="561"/>
        <w:gridCol w:w="882"/>
        <w:gridCol w:w="216"/>
        <w:gridCol w:w="239"/>
      </w:tblGrid>
      <w:tr>
        <w:trPr>
          <w:trHeight w:val="25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решению от 22.12.2023 № 36-10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9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ладковского сельсовета на 2023 год и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-2025 год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48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48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48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-6 48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7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7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7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7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711" w:hRule="atLeast"/>
        </w:trPr>
        <w:tc>
          <w:tcPr>
            <w:tcW w:w="1504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>к  решению от 22.12.2023 № 36-105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Доходы  бюджета  Гладковского сельсовета на 2023 год и плановый период 2024-2025 годов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руб.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7431"/>
        <w:gridCol w:w="1003"/>
        <w:gridCol w:w="1003"/>
        <w:gridCol w:w="1003"/>
      </w:tblGrid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 бюджета 2023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 бюджета 2024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 бюджета 2025 года</w:t>
            </w:r>
          </w:p>
        </w:tc>
      </w:tr>
      <w:tr>
        <w:trPr>
          <w:trHeight w:val="9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группы подвид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аналитической группы подвида</w:t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,1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1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1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ТОВАРЫ(РАБОТЫ,УСЛУГИ), РЕАЛИЗУЕМЫЕ НА ТЕРРИТОРИИ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,9</w:t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,9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2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2</w:t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8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,8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,1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5</w:t>
            </w:r>
          </w:p>
        </w:tc>
      </w:tr>
      <w:tr>
        <w:trPr>
          <w:trHeight w:val="4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,6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9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,6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,6</w:t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ЕНАЛОГОВЫЕ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ициативные платеж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8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20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8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20,3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4,5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8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8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ом деление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8</w:t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8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8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00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8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850"/>
        <w:gridCol w:w="1134"/>
        <w:gridCol w:w="1260"/>
        <w:gridCol w:w="585"/>
        <w:gridCol w:w="142"/>
        <w:gridCol w:w="473"/>
      </w:tblGrid>
      <w:tr>
        <w:trPr>
          <w:trHeight w:val="2126" w:hRule="atLeast"/>
        </w:trPr>
        <w:tc>
          <w:tcPr>
            <w:tcW w:w="8664" w:type="dxa"/>
            <w:gridSpan w:val="6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 решению от 22.12.2023 № 36-105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3 год и плановый период 2024-2025 годов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>(тыс. рублей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ind w:left="-279" w:firstLine="279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3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4,2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8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8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71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10"/>
        <w:gridCol w:w="1076"/>
        <w:gridCol w:w="91"/>
        <w:gridCol w:w="851"/>
        <w:gridCol w:w="129"/>
        <w:gridCol w:w="1005"/>
        <w:gridCol w:w="417"/>
        <w:gridCol w:w="959"/>
        <w:gridCol w:w="459"/>
        <w:gridCol w:w="685"/>
        <w:gridCol w:w="438"/>
        <w:gridCol w:w="616"/>
        <w:gridCol w:w="402"/>
        <w:gridCol w:w="818"/>
        <w:gridCol w:w="234"/>
        <w:gridCol w:w="41"/>
        <w:gridCol w:w="198"/>
        <w:gridCol w:w="393"/>
      </w:tblGrid>
      <w:tr>
        <w:trPr>
          <w:trHeight w:val="46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K89"/>
            <w:bookmarkStart w:id="1" w:name="RANGE!A1%3AK89"/>
            <w:bookmarkEnd w:id="1"/>
          </w:p>
        </w:tc>
        <w:tc>
          <w:tcPr>
            <w:tcW w:w="14031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>к решению от 22.12.2023 № 36-105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3 и плановый период 2024-2025 годов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3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3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2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3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79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6,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7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1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62,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4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8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3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2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6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7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1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1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1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6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6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средств налогового потенциал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программа "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тсва (свалок, мостов, ограждений, мест захор.)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местных инициатив» государственной программы Красноярского края "Содействие развитию местного самоуправления " «ПОКА МЫ ПОМНИМ ИХ - ОНИ ЖИВУТ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9,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79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6,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82"/>
        <w:gridCol w:w="3954"/>
        <w:gridCol w:w="1276"/>
        <w:gridCol w:w="850"/>
        <w:gridCol w:w="851"/>
        <w:gridCol w:w="992"/>
        <w:gridCol w:w="993"/>
        <w:gridCol w:w="440"/>
        <w:gridCol w:w="410"/>
      </w:tblGrid>
      <w:tr>
        <w:trPr>
          <w:trHeight w:val="223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к решению от 22.12.2023 № 36-1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3 год и плановый период 2024-2025 го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Муниципальная программа 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97,1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Благоустройств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72,7</w:t>
            </w:r>
          </w:p>
        </w:tc>
      </w:tr>
      <w:tr>
        <w:trPr>
          <w:trHeight w:val="1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9</w:t>
            </w:r>
          </w:p>
        </w:tc>
      </w:tr>
      <w:tr>
        <w:trPr>
          <w:trHeight w:val="13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естных инициатив» государственной программы Красноярского края "Содействие развитию местного самоуправления " «ПОКА МЫ ПОМНИМ ИХ - ОНИ ЖИВУ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</w:tr>
      <w:tr>
        <w:trPr>
          <w:trHeight w:val="15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дель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4</w:t>
            </w:r>
          </w:p>
        </w:tc>
      </w:tr>
      <w:tr>
        <w:trPr>
          <w:trHeight w:val="13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ка терроризма и экстремизма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6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</w:tr>
      <w:tr>
        <w:trPr>
          <w:trHeight w:val="4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 налогового потенц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отдельных полномочих по решению вопросом местного значения району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</w:tr>
      <w:tr>
        <w:trPr>
          <w:trHeight w:val="1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</w:tr>
      <w:tr>
        <w:trPr>
          <w:trHeight w:val="10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культуры поселения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"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 Гладковского сельсовета"  в рамках непрограммных расходов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</w:tr>
      <w:tr>
        <w:trPr>
          <w:trHeight w:val="1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2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2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2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2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</w:tr>
      <w:tr>
        <w:trPr>
          <w:trHeight w:val="11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,8</w:t>
            </w:r>
          </w:p>
        </w:tc>
      </w:tr>
      <w:tr>
        <w:trPr>
          <w:trHeight w:val="6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,9</w:t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,9</w:t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0,4</w:t>
            </w:r>
          </w:p>
        </w:tc>
      </w:tr>
      <w:tr>
        <w:trPr>
          <w:trHeight w:val="10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7,0</w:t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7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13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2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00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9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Глад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9</w:t>
            </w:r>
          </w:p>
        </w:tc>
      </w:tr>
      <w:tr>
        <w:trPr>
          <w:trHeight w:val="3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7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3-09-04T10:31:00Z</cp:lastPrinted>
  <dcterms:modified xsi:type="dcterms:W3CDTF">2023-12-28T02:58:00Z</dcterms:modified>
  <cp:revision>109</cp:revision>
  <dc:subject/>
  <dc:title>ПРОЕКТ</dc:title>
</cp:coreProperties>
</file>