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12.2023                                    с. Гладково                                           № 36-106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 ВНЕСЕНИИ ИЗМЕНЕНИИЙ И ДОПОЛНЕНИЙ В РЕШЕНИЕ ГЛАДКОВСКОГО СЕЛЬСКОГО СОВЕТА ДЕПУТАТОВ ОТ 01.03.2016 Г № 3 «ОБ ОПЛАТЕ ТРУДА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ГЛАДКОВСКИЙ СЕЛЬСОВЕТ»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Бюджетного кодекса РФ, постановлением Правительства Красноярского края от 21.12.2023 № 1024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Муниципального образования Гладковский сельсовет, Гладковский сельский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и дополнения в решение Гладковского сельского Совета депутатов от 01.03.2016 г № 3 «Об оплате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Гладковский сельсовет» (в редакции решения от 01.03.2017 № 08-22, от 19.01.2018 № 17-51, от 29.10.2018 № 22-69, от 20.09.2019 № 30-88, от 04.03.2020 № 36-96, от 2.04.2020 № 37-99, от 12.10.2020 № 2-7, от 12.05.2023 № 19-64, от 27.10.2022 № 23-73, от 24.05.2023 № 30-96):</w:t>
      </w:r>
    </w:p>
    <w:p>
      <w:pPr>
        <w:pStyle w:val="Normal"/>
        <w:ind w:hanging="1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>
          <w:sz w:val="28"/>
          <w:szCs w:val="28"/>
        </w:rPr>
        <w:t>Раздел 4 приложения 1 к решению Гладковского сельского Совета депутатов от 01.03.2016 № 3 дополнить пунктом 3.1. следующего содержания: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1. Предельный размер ежемесячного денежного поощрения определенный в соответствии с пунктом 3 Раздела 4 настоящего приложения, увеличивается на 3000 рублей.».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>
          <w:sz w:val="28"/>
          <w:szCs w:val="28"/>
        </w:rPr>
        <w:t>Раздел 10 приложения 1 к решению Гладковского сельского Совета депутатов от 01.03.2016 № 3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едельный размер ежемесячного денежного поощрения определенный в соответствии с Разделом 10 настоящего приложения, увеличивается на 3000 рублей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Контроль за исполнением настоящего решения возложить на постоянную комиссию по экономической политике и бюджетному процессу (председатель – Степанова Тамара Ивановна).</w:t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 и применяется к правоотношениям, возникшим 01 января 2024 года.</w:t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ельского Совета депутатов</w:t>
        <w:tab/>
        <w:t xml:space="preserve">                            С.Н.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left="77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ind w:firstLine="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3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9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360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52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firstLine="43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ind w:firstLine="595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0:00Z</dcterms:created>
  <dc:creator>Пользователь</dc:creator>
  <dc:description/>
  <cp:keywords/>
  <dc:language>en-US</dc:language>
  <cp:lastModifiedBy>user</cp:lastModifiedBy>
  <cp:lastPrinted>2023-12-28T12:16:00Z</cp:lastPrinted>
  <dcterms:modified xsi:type="dcterms:W3CDTF">2023-12-28T05:17:00Z</dcterms:modified>
  <cp:revision>10</cp:revision>
  <dc:subject/>
  <dc:title>КРАСНОЯРСКИЙ КРАЙ</dc:title>
</cp:coreProperties>
</file>