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Д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01.2024                                    с. Гладково                                           № 37-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ГЛАДКОВСКОГО СЕЛЬСКОГО СОВЕТА ДЕПУТАТОВ ОТ 24.11.2016 № 16 « О ВВЕДЕНИИ ЗЕМЕЛЬНОГО НАЛОГА НА ТЕРРИТОРИИ ГЛАДКОВСКОГО СЕЛЬСО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главой 31 Налогового кодекса Российской Федерации, руководствуясь Уставом муниципального образования Гладковский сельсовет, Гладковский сельский Совет депутат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ее дополнение в решение Гладковского сельского Совета депутатов от 24.11.2016 № 16 «О введении земельного налога на территории Гладковского сельсовета» (в редакции решения от 30.05.2017 № 09-29, от 29.10.2018 № 22-65, от 21.11.2019 № 31-90, от 08.11.2022 № 24-75)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2.1 настоящего решения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 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бюджетному процессу (председатель - Степанова Т.И.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 и применяется к правоотношениям, возникшим 01 января 2024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адковского сельсове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 С.Н. Гр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0:00Z</dcterms:created>
  <dc:creator>илья</dc:creator>
  <dc:description/>
  <cp:keywords/>
  <dc:language>en-US</dc:language>
  <cp:lastModifiedBy>user</cp:lastModifiedBy>
  <cp:lastPrinted>2024-01-11T12:11:00Z</cp:lastPrinted>
  <dcterms:modified xsi:type="dcterms:W3CDTF">2024-01-11T05:25:00Z</dcterms:modified>
  <cp:revision>40</cp:revision>
  <dc:subject/>
  <dc:title/>
</cp:coreProperties>
</file>