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ТМЕНЕ РЕШЕНИЯ СЕЛЬСКОГО СОВЕТА ДЕПУТАТОВ ОТ 19.11.2013 № 83 «О СОЗДАНИИ МУНИЦИПАЛЬНОГО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ДОРОЖНОГО ФОНД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дковского сельского Совета депутатов от 19.11.2013 № 83 «О создании муниципального дорожного фонда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2:00Z</dcterms:created>
  <dc:creator>Пользователь</dc:creator>
  <dc:description/>
  <cp:keywords/>
  <dc:language>en-US</dc:language>
  <cp:lastModifiedBy>user</cp:lastModifiedBy>
  <cp:lastPrinted>2024-03-11T12:12:00Z</cp:lastPrinted>
  <dcterms:modified xsi:type="dcterms:W3CDTF">2024-03-27T08:30:00Z</dcterms:modified>
  <cp:revision>6</cp:revision>
  <dc:subject/>
  <dc:title>КРАСНОЯРСКИЙ КРАЙ</dc:title>
</cp:coreProperties>
</file>