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03.2024                                    с. Гладково                                           № 38-11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>ОБ ОТМЕНЕ РЕШЕНИЯ ГЛАДКОВСКОГО СЕЛЬСКОГО СОВЕТА ДЕПУТАТОВ ОТ 22.05.2009 № 07-Р «О ВНЕСЕНИИ ИЗМЕНЕНИЙ В РЕШЕНИЕ ГЛАДКОВСКОГО СЕЛЬСКОГО СОВЕТА ДЕПУТАТОВ ОТ 29.12.2008 № 49 «О МЕСТНОМ БЮДЖЕТЕ ГЛАДКОВСКОГО СЕЛЬСОВЕТА НА 2009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Гладковского сельского Совета депутатов от 22.05.2009 № 07-р «О внесении изменений в решение Гладковского сельского Совета депутатов от 29.12.2008 № 49 «О местном бюджете Гладковского сельсовета на 2009 год» считать утратившим силу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 С.Н.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left="77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6:00Z</dcterms:created>
  <dc:creator>Пользователь</dc:creator>
  <dc:description/>
  <cp:keywords/>
  <dc:language>en-US</dc:language>
  <cp:lastModifiedBy>user</cp:lastModifiedBy>
  <cp:lastPrinted>2024-03-11T13:28:00Z</cp:lastPrinted>
  <dcterms:modified xsi:type="dcterms:W3CDTF">2024-03-27T06:39:00Z</dcterms:modified>
  <cp:revision>3</cp:revision>
  <dc:subject/>
  <dc:title>КРАСНОЯРСКИЙ КРАЙ</dc:title>
</cp:coreProperties>
</file>