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ДКОВСКИЙ СЕЛЬСКИЙ 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03.2024                                    с. Гладково                                           № 38-116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ТМЕНЕ РЕШЕНИЯ ГЛАДКОВСКОГО СЕЛЬСКОГО СОВЕТА ДЕПУТАТОВ ОТ 05.06.2014 № 106 «О ПРОЕКТЕ «О ВНЕСЕНИИ ИЗМЕНЕНИЙ В РЕШЕНИЕ О ЗЕМЕЛЬНОМ НАЛОГЕ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ладковский сельсовет, Гладковский сельский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overflowPunct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Гладковского сельского Совета депутатов от 05.06.2014 № 106 «О проекте «О внесении изменений в решение о земельном налоге» считать утратившим силу.</w:t>
      </w:r>
    </w:p>
    <w:p>
      <w:pPr>
        <w:pStyle w:val="ListParagraph"/>
        <w:numPr>
          <w:ilvl w:val="0"/>
          <w:numId w:val="1"/>
        </w:numPr>
        <w:overflowPunct w:val="true"/>
        <w:outlineLvl w:val="0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numPr>
          <w:ilvl w:val="0"/>
          <w:numId w:val="1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ельского Совета депутатов</w:t>
        <w:tab/>
        <w:t xml:space="preserve">                             С.Н.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left="778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ind w:firstLine="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3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9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360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52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firstLine="43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ind w:firstLine="595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6:00Z</dcterms:created>
  <dc:creator>Пользователь</dc:creator>
  <dc:description/>
  <cp:keywords/>
  <dc:language>en-US</dc:language>
  <cp:lastModifiedBy>user</cp:lastModifiedBy>
  <cp:lastPrinted>2024-03-12T10:02:00Z</cp:lastPrinted>
  <dcterms:modified xsi:type="dcterms:W3CDTF">2024-03-27T06:46:00Z</dcterms:modified>
  <cp:revision>6</cp:revision>
  <dc:subject/>
  <dc:title>КРАСНОЯРСКИЙ КРАЙ</dc:title>
</cp:coreProperties>
</file>