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Д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04.2024                                        с. Гладково                                              № 39-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ГЛАДКОВСКОГО СЕЛЬСКОГО СОВЕТА ДЕПУТАТОВ ОТ 24.11.2016 № 16 «О ВВЕДЕНИИ ЗЕМЕЛЬНОГО НАЛОГА НА ТЕРРИТОРИИ  ГЛАДКОВСКОГО СЕЛЬСО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решения Гладковского сельского Совета депутатов от 24.11.2016 № 16 в соответствие с главой 31 Налогового кодекса Российской Федерации, руководствуясь Уставом муниципального образования Гладковский сельсовет, Гладковский сельский Совет депута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Гладковского сельского Совета депутатов от 24.11.2016 № 16 «О введении земельного налога на территории Гладковского сельсовета» (в редакции решения от 30.05.2017 № 09-29, от 29.10.2018 № 22-65, от 21.11.2019 № 31-90, от 08.11.2022 № 24-75, от 11.01.2024 № 37-108)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 подпункта 2.1 пункта 2 изложить в следующей редакции: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по экономической политике и бюджетному процессу (председатель- Степанова Т.И.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9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ладковского сельсове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льского Совета депутатов                                                          С.Н. Г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4:00Z</dcterms:created>
  <dc:creator>илья</dc:creator>
  <dc:description/>
  <cp:keywords/>
  <dc:language>en-US</dc:language>
  <cp:lastModifiedBy>user</cp:lastModifiedBy>
  <cp:lastPrinted>2018-10-29T13:21:00Z</cp:lastPrinted>
  <dcterms:modified xsi:type="dcterms:W3CDTF">2024-04-15T07:34:00Z</dcterms:modified>
  <cp:revision>3</cp:revision>
  <dc:subject/>
  <dc:title/>
</cp:coreProperties>
</file>