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7.2024                                                       с. Гладково                                               № 41-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ГЛАДКОВСКОГО СЕЛЬСКОГО СОВЕТА ДЕПУТАТОВ ОТ 29.10.2018 № 22-66 «ОБ УТВЕРЖДЕНИИ ПОЛОЖЕНИЯ О СТАРОСТЕ СЕЛЬСКОГО НАСЕЛЕННОГО ПУНКТА АДМИНИСТРАЦИИ ГЛАДКОВ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  <w:t>Внести в решение Гладковского сельского Совета депутатов от 29.10.2018 № 22-66 «Об утверждении Положения о старосте сельского населенного пункта администрации Гладковского сельсовета» (в редакции решения от 07.03.2023 № 28-86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татью 4 Приложения 1 к настояще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Blk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Контроль за исполнением настоящего </w:t>
      </w: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решения </w:t>
      </w:r>
      <w:r>
        <w:rPr>
          <w:b w:val="false"/>
          <w:bCs w:val="false"/>
          <w:caps w:val="false"/>
          <w:smallCaps w:val="false"/>
          <w:sz w:val="24"/>
          <w:szCs w:val="24"/>
        </w:rPr>
        <w:t>оставляю за собо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   С.Н.Гри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b/>
      <w:bCs/>
      <w:caps/>
      <w:sz w:val="48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8:00Z</dcterms:created>
  <dc:creator>Пользователь</dc:creator>
  <dc:description/>
  <cp:keywords/>
  <dc:language>en-US</dc:language>
  <cp:lastModifiedBy>Пользователь</cp:lastModifiedBy>
  <cp:lastPrinted>2017-10-31T09:53:00Z</cp:lastPrinted>
  <dcterms:modified xsi:type="dcterms:W3CDTF">2024-07-10T06:54:00Z</dcterms:modified>
  <cp:revision>3</cp:revision>
  <dc:subject/>
  <dc:title>__________________ сельский Совет депутатов</dc:title>
</cp:coreProperties>
</file>