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СА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ДК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4.2025                                                  с. Гладково                                                    № 48-1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РОЧНОМ ПРЕКРАЩЕНИИ ПОЛНОМОЧИЙ ГЛАВ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ДКОВСКОГО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основании </w:t>
      </w:r>
      <w:r>
        <w:rPr>
          <w:sz w:val="24"/>
          <w:szCs w:val="24"/>
        </w:rPr>
        <w:t>пункта 2 части 6 статьи 36, пункта 8 части 1 статьи 44   Федерального закона от 06.10.2003 № 131-ФЗ «Об общих принципах организации местного самоуправления в Российской Федерации, статьи 17 Устава Муниципального образования Гладковский сельсовет, рассмотрев заявление Гришиной Светланы Николаевны о досрочном прекращении полномочий Главы Гладковского сельсовета по собственному желанию, Гладковский сельский Совет депутатов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инять отставку главы Гладковского сельсовета Гришиной Светланы Николаевны по собственному желанию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Считать досрочно прекращенными полномочия Главы Гладковского сельсовета Гришиной Светлана Николаевны 11 апреля 2025 года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по местному самоуправлению, законности и защите прав граждан (председатель - Бадеев Г.Р.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в день, следующий за днем официального опубликования в «Информационном листке» Гладковского сельсовета, подлежит размещению на официальном сайте администрации Гладковского сельсовета https://gladkovskoe-r04.gosweb.gosuslugi.ru/, в информационно - 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4"/>
          <w:szCs w:val="24"/>
        </w:rPr>
        <w:t>Глава Гладковского сельсовета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депутатов</w:t>
        <w:tab/>
        <w:t xml:space="preserve">                                                 С.Н. Гриш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Times New Roman"/>
      <w:cap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eastAsia="Times New Roman"/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18:00Z</dcterms:created>
  <dc:creator>user</dc:creator>
  <dc:description/>
  <cp:keywords/>
  <dc:language>en-US</dc:language>
  <cp:lastModifiedBy>Пользователь</cp:lastModifiedBy>
  <cp:lastPrinted>2025-04-09T15:55:00Z</cp:lastPrinted>
  <dcterms:modified xsi:type="dcterms:W3CDTF">2025-04-09T07:56:00Z</dcterms:modified>
  <cp:revision>141</cp:revision>
  <dc:subject/>
  <dc:title>ПРОЕКТ</dc:title>
</cp:coreProperties>
</file>