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Гладковского сельсовета, с указанием фактических затрат на их денежное содержание за 2 квартал 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Гладк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2 квартал 2023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93,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3-07-11T07:46:00Z</dcterms:modified>
  <cp:revision>3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