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/>
        <w:t>о работе с обращениями граждан за 4 квартал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ладковскому сельсовет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4 квартала 2023 г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данные по количеству обращений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ступивших обращений граждан (письменных, в электронном виде, устных обращений в период проведения личного приема гражда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, поступивших из Администрации Губернатора Краснояр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, поступивших из Государственной думы и Совета Федерации Федерального Собрания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, поступивших из Законодательного Собрания Краснояр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, поступивших непосредственно от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, поступивших их иных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Тематика обращений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е вопросы и коммуналь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социальное страх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наука и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, культура и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6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, ремонт, строительство и содержание дор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занятость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 охрана правопоря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Личный прием граждан (устные обращения гражда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граждан, принятых на личном прием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з них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граждан, принятых на личном приеме главой М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ссмотрение отдельных обращений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, рассмотренных с выездом на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, рассмотренных с участием граждан в органах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роверки, проведенные органами прокуратуры, по соблюдения порядка рассмотрения обращений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рок, проведенных органами прокуратуры, по соблюдению порядка рассмотрения обращений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лжностных лиц и муниципальных служащих, привлеченных к административной ответственности по итогам прове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лжностных лиц и муниципальных служащих, привлеченных к дисциплинарной ответственности по итогам прове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38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4:00Z</dcterms:created>
  <dc:creator>111</dc:creator>
  <dc:description/>
  <cp:keywords/>
  <dc:language>en-US</dc:language>
  <cp:lastModifiedBy>user</cp:lastModifiedBy>
  <cp:lastPrinted>2023-10-03T10:04:00Z</cp:lastPrinted>
  <dcterms:modified xsi:type="dcterms:W3CDTF">2024-01-11T02:19:00Z</dcterms:modified>
  <cp:revision>17</cp:revision>
  <dc:subject/>
  <dc:title>                                                                              Приложение 1</dc:title>
</cp:coreProperties>
</file>