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9.2024                                     с. Гладково                                         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В ОСЕННЕ-ЗИМНИЙ ПОЖАРООПАСНЫЙ ПЕРИОД 2024-2025 г.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упреждения чрезвычайных ситуаций на объектах топливно-энергетического комплекса и жилищно-коммунального хозяйства в отопительный сезон 2024-2025 годов, обеспечения необходимых условий для предотвращения пожаров, гибели и травматизма людей в осеннее - зимний пожароопасный период 2024-2025 годов, во исполнение ст.19, 21, 25, 30 Федерального закона от 21.12.1994 г. № 69-ФЗ «О пожарной безопасности», ст.7 Федерального закона от 06.10.2003 г. № 131-ФЗ «Об общих принципах организации местного самоуправления в Российской Федерации», руководствуясь ст.ст. 21,23 Устава муниципального образования Глад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организационно-технических мероприятий по пожарной безопасности в осенне-зимний пожароопасный период по Гладковскому сельсовету на 2024-2025 годы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 администрации Гладковского сельсовета по пожарной безопасности в осенне-зимний период на территории Главковского сельсовета на 2024-2025 годы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комиссии администрации Главковского сельсовета по пожарной безопасности в осенне-зимний пожароопасный период на 2024-2025 годы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ацию всех работ по пожарной безопасности в осенне-зимний пожароопасный период на территории Гладк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еративную подготовку и принятие оперативных решений в случаях возникновения пожарной ситуации на территории Гладковского сель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тветственным лицам за исполнение мероприятий по «Плану организационно-технических мероприятий по пожарной безопасности в осенне-зимний пожароопасный период по Гладковскому сельсовету на 2024-2025 годы» регулярно представлять информацию о состоянии пожарной безопасности в администрацию Гладковского сельсовета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и Гладковского сельсовета следить за бесперебойной работой связи в течение пожароопасного периода 2024-2025 год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.о.директора Гладковской средней школы (Т.С.Дольниковой) рекомендовать провести дополнительные занятия с учащимися о мерах пожарной безопасности в быту и в лесных массивах в осенне-зимний пожарный период.</w:t>
        <w:tab/>
      </w:r>
    </w:p>
    <w:p>
      <w:pPr>
        <w:pStyle w:val="Normal"/>
        <w:tabs>
          <w:tab w:val="clear" w:pos="708"/>
          <w:tab w:val="left" w:pos="680" w:leader="none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 настоящего постановления оставляю за собой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сайте администрации Гладковского сельсовета: </w:t>
      </w:r>
      <w:hyperlink r:id="rId2">
        <w:r>
          <w:rPr>
            <w:rStyle w:val="InternetLink"/>
            <w:sz w:val="28"/>
            <w:szCs w:val="28"/>
          </w:rPr>
          <w:t>https://gladkovskoe-r04.gosweb.gosuslugi.ru/</w:t>
        </w:r>
      </w:hyperlink>
      <w:r>
        <w:rPr>
          <w:sz w:val="28"/>
          <w:szCs w:val="28"/>
        </w:rPr>
        <w:t>,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С.Н.Гри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дковского сельсовета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ab/>
        <w:t>от 20.09.2024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  <w:sz w:val="28"/>
          <w:szCs w:val="28"/>
        </w:rPr>
        <w:t>Организационно - технических мероприятий по пожарной безопасности в осенне-зимний пожароопасный период по Гладковскому сельсовету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40"/>
        <w:gridCol w:w="2187"/>
        <w:gridCol w:w="26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овать план мероприятий по обеспечению пожарной безопасности на территории Гладков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ожароопасного сез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ть и привести в рабочее состояние пирс, подъезд к нему, к естественным водоёмам, подъезд к пожарному резервуару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1.2024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роверки мест проживания неблагополучных семей, одиноких пожилых людей, иные мероприятия, направленные на профилактику пожаров, происходящих по социальным причинам совместно с социальным работником (по согласованию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юридическими лицами, индивидуальными предпринимателями, гражданами земельных участков о запрете проведения выжигания травы на закрепленных земельных участк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ивизировать работу общественных инструкторов по профилактике и соблюдению мер пожарной безопасности на территории Гладковского сельсове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вать перед УСЗН Саянского района об оказании финансовой помощи социально-незащищенным гражданам, пенсионерам, инвалидам для ремонта печей и электросет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5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роль за соблюдением собственниками жилья противопожарных разрывов в приусадебной застройке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 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распространению памяток, инструкций о мерах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дковского сельсовета</w:t>
      </w:r>
    </w:p>
    <w:p>
      <w:pPr>
        <w:pStyle w:val="Normal"/>
        <w:tabs>
          <w:tab w:val="clear" w:pos="708"/>
          <w:tab w:val="left" w:pos="5500" w:leader="none"/>
        </w:tabs>
        <w:jc w:val="right"/>
        <w:rPr>
          <w:sz w:val="28"/>
          <w:szCs w:val="28"/>
        </w:rPr>
      </w:pPr>
      <w:r>
        <w:rPr/>
        <w:tab/>
        <w:t>от 20.09.2024 № 2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администрации Гладковского сельсовета по пожарной безопасности в осенне-зимний период на территории Гладковского сельсовета на 202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ришина Светлана Николаевна – глава Глад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 Максимова Ольга Ивановна – зам. главы Глад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Степанова Ольга Николаевна – депутат Гладковского сельского Сове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2. Магерова Т.Н. – депутат Гладковского сельского Совета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adkovskoe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1:00Z</dcterms:created>
  <dc:creator>Admin</dc:creator>
  <dc:description/>
  <cp:keywords/>
  <dc:language>en-US</dc:language>
  <cp:lastModifiedBy>user</cp:lastModifiedBy>
  <cp:lastPrinted>2024-09-20T13:13:00Z</cp:lastPrinted>
  <dcterms:modified xsi:type="dcterms:W3CDTF">2024-09-20T06:15:00Z</dcterms:modified>
  <cp:revision>24</cp:revision>
  <dc:subject/>
  <dc:title>                              </dc:title>
</cp:coreProperties>
</file>