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9.2020                                     с. Гладково                                          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ЛАДКОВСКОГО СЕЛЬСОВЕТА ОТ 18.11.2016 № 58-П «ОБ УТВЕРЖДЕНИИ ПОРЯДКА ПРИНЯТИЯ РЕШЕНИЙ О ПРИЗНАНИИ БЕЗНАДЕЖНОЙ К ВЗЫСКАНИЮ ЗАДОЛЖЕННОСТИ ПО ПЛАТЕЖАМ В БЮДЖЕТ ГЛАДКОВСКОГО СЕЛЬСОВЕТА»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(в редакции Федерального закона от 07.04.2020 № 114-ФЗ), руководствуясь Уставом муниципального образования Гладковский сельсовет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ладковского сельсовета от 18.11.2016 № 58-п «Об утверждении Порядка принятия решений о признании безнадежной к взысканию задолженности по платежам в бюджет Гладковского сельсовета»:</w:t>
      </w:r>
    </w:p>
    <w:p>
      <w:pPr>
        <w:pStyle w:val="Normal"/>
        <w:autoSpaceDE w:val="fals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4 приложения № 1 к постановлению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8"/>
          <w:szCs w:val="28"/>
        </w:rPr>
        <w:t xml:space="preserve">«1.4. </w:t>
      </w:r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1 приложения № 1 к постановлению дополнить пунктом 1.6 в следующей редакции: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1.6.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администрации Гладковского сельсовета – Максимову С. 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ладковского сельсовета                                                        О.И.Мак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1:00Z</dcterms:created>
  <dc:creator>Admin</dc:creator>
  <dc:description/>
  <cp:keywords/>
  <dc:language>en-US</dc:language>
  <cp:lastModifiedBy>user</cp:lastModifiedBy>
  <cp:lastPrinted>2016-11-23T14:40:00Z</cp:lastPrinted>
  <dcterms:modified xsi:type="dcterms:W3CDTF">2020-09-01T02:24:00Z</dcterms:modified>
  <cp:revision>8</cp:revision>
  <dc:subject/>
  <dc:title>КРАСНОЯРСКИЙ КРАЙ САЯНСКИЙ РАЙОН</dc:title>
</cp:coreProperties>
</file>